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ª REUNIÃO 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4/03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A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5.ª REUNIÃO Ordinária do 1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CLAUDEMI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4ª Reunião Ordinária do 1.º Período Legislativo de 2023 de 07/03/2023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s Atas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s referidas at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 E REQUERIMENT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NSCRITOS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Cs/>
          <w:sz w:val="28"/>
          <w:szCs w:val="24"/>
        </w:rPr>
      </w:pPr>
      <w:r>
        <w:rPr>
          <w:b/>
          <w:sz w:val="24"/>
          <w:szCs w:val="24"/>
        </w:rPr>
        <w:t xml:space="preserve">PROJETO DE LEI Nº 01/2023 do vereador Ricardo Carlos Hirt Junior, cuja súmula: </w:t>
      </w:r>
      <w:r>
        <w:rPr>
          <w:bCs/>
          <w:sz w:val="28"/>
          <w:szCs w:val="24"/>
        </w:rPr>
        <w:t>“</w:t>
      </w:r>
      <w:r>
        <w:rPr>
          <w:rFonts w:cs="Calibri"/>
          <w:sz w:val="24"/>
        </w:rPr>
        <w:t>Acrescenta ao Código de Posturas do Município de Rebouças, Lei 1.251 de 12 de dezembro de 2008, a proibição da queima de lixo ou resíduos de qualquer material orgânico ou inorgânico na zona urbana do município de Rebouças e dá outras providências</w:t>
      </w:r>
      <w:r>
        <w:rPr>
          <w:bCs/>
          <w:sz w:val="28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1/2023: em discussão... Deliberação em 2.ª VOTAÇÃO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ncaminha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OJETO DE LEI Nº 008/2023 do Executivo Municipal, cuja súmula: </w:t>
      </w:r>
      <w:r>
        <w:rPr>
          <w:sz w:val="24"/>
          <w:szCs w:val="24"/>
        </w:rPr>
        <w:t xml:space="preserve">“Autoriza o município de Rebouças/PR, através da Secretaria Municipal de Educação, a filiar-se a União dos Dirigentes Municipais de Educação- UNDIME/PR, associação civil de direito privado sem fins lucrativos, bem como a realizar parcerias com a mesma na área de educação, e dá outras providências”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08/2023: em discussão... Deliberação em 1.ª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OJETO DE LEI Nº 009/2023 do Executivo Municipal, cuja súmula: </w:t>
      </w:r>
      <w:r>
        <w:rPr>
          <w:sz w:val="24"/>
          <w:szCs w:val="24"/>
        </w:rPr>
        <w:t xml:space="preserve">“Autoriza o município a fazer cessão de servidores públicos e a receber servidores e empregados públicos”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09/2023: em discussão... Deliberação em 1.ª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OJETO DE LEI Nº 010/2023 do Executivo Municipal, cuja súmula: </w:t>
      </w:r>
      <w:r>
        <w:rPr>
          <w:sz w:val="24"/>
          <w:szCs w:val="24"/>
        </w:rPr>
        <w:t xml:space="preserve">“Altera a Lei 2043 de 02 de maio de 2017, que autoriza o Poder Executivo a criar e implantar o Conselho Municipal dos Direitos da Mulher e dá outras providências, e institui o Fundo Municipal dos Direitos da Mulher”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10/2023: em discussão... Deliberação em 1.ª VOTAÇ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*******A INSCRIÇÃO DEVE SER REALIZADA DURANTE A SESS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Duas próximas sessões - dias 21 e 28/03 serão específicas para deliberação e votação da Prestação de Contas do Município referente ao exercício financeiro de 2020.</w:t>
      </w:r>
    </w:p>
    <w:p>
      <w:pPr>
        <w:pStyle w:val="PargrafodaLista"/>
        <w:spacing w:lineRule="auto" w:line="240"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highlight w:val="yellow"/>
          <w:u w:val="single"/>
        </w:rPr>
        <w:t>DISPENSA DE PRAZO PARA SESSÃO EXTRAORDINÁRIA – SE HOUVER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Declaro encerrada a presente sessão </w:t>
      </w:r>
      <w:r>
        <w:rPr>
          <w:b/>
          <w:color w:val="FF0000"/>
          <w:sz w:val="24"/>
          <w:szCs w:val="24"/>
          <w:highlight w:val="yellow"/>
        </w:rPr>
        <w:t>marcand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highlight w:val="yellow"/>
        </w:rPr>
        <w:t>Reunião Extraordinária a seguir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 a próxima Reunião Ordinária para o dia 21/03/2023 no horário regimental e com pauta específica.  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4:00Z</dcterms:created>
  <dc:creator>CAMARA MUNICIPAL DE REBOUCAS</dc:creator>
  <dc:description/>
  <cp:keywords/>
  <dc:language>en-US</dc:language>
  <cp:lastModifiedBy>Câmara</cp:lastModifiedBy>
  <cp:lastPrinted>2023-03-14T09:25:00Z</cp:lastPrinted>
  <dcterms:modified xsi:type="dcterms:W3CDTF">2023-03-14T12:31:00Z</dcterms:modified>
  <cp:revision>7</cp:revision>
  <dc:subject/>
  <dc:title/>
</cp:coreProperties>
</file>