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1/03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6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GETULI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5ª Reunião Ordinária do 1.º Período Legislativo de 2023 de 14/03/2023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6ª Reunião Extraordinária do 1.º Período Legislativo de 2023 de 14/03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SCRITOS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- PROJETO DE DECRETO LEGISLATIVO N.º 001/2023 – da Comissão de Finanças e Orçamento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ferenda o Acórdão de Parecer Prévio nº 200/22 – Segunda Câmara do Tribunal de Contas do Estado do Paraná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ROJETO DE DECRETO 001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*****A INSCRIÇÃO DEVE SER REALIZADA DURANTE A SESS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28/03/2023 no horário regimental, com pauta específica para deliberação e votação da Prestação de Contas do Município referente ao exercício financeiro de 2020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56:00Z</dcterms:created>
  <dc:creator>CAMARA MUNICIPAL DE REBOUCAS</dc:creator>
  <dc:description/>
  <dc:language>en-US</dc:language>
  <cp:lastModifiedBy>Câmara</cp:lastModifiedBy>
  <cp:lastPrinted>2023-03-14T09:25:00Z</cp:lastPrinted>
  <dcterms:modified xsi:type="dcterms:W3CDTF">2023-03-20T18:59:00Z</dcterms:modified>
  <cp:revision>3</cp:revision>
  <dc:subject/>
  <dc:title/>
</cp:coreProperties>
</file>