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8/03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7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 KOZ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6ª Reunião Ordinária do 1.º Período Legislativo de 2023 de 21/03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- PROJETO DE DECRETO LEGISLATIVO N.º 001/2023 – da Comissão de Finanças e Orçamento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ferenda o Acórdão de Parecer Prévio nº 200/22 – Segunda Câmara do Tribunal de Contas do Estado do Paraná”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>Projeto de Decreto Legislativo 001/2023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ncaminha para PUBLICAÇÃ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04/04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4:00Z</dcterms:created>
  <dc:creator>CAMARA MUNICIPAL DE REBOUCAS</dc:creator>
  <dc:description/>
  <cp:keywords/>
  <dc:language>en-US</dc:language>
  <cp:lastModifiedBy>Câmara</cp:lastModifiedBy>
  <cp:lastPrinted>2023-03-14T09:25:00Z</cp:lastPrinted>
  <dcterms:modified xsi:type="dcterms:W3CDTF">2023-03-28T16:45:00Z</dcterms:modified>
  <cp:revision>4</cp:revision>
  <dc:subject/>
  <dc:title/>
</cp:coreProperties>
</file>