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/04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9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MÁRCI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8ª Reunião Ordinária do 1.º Período Legislativo de 2023 de 04/04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NSCRITOS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ANTEPROJETO DE LEI Nº 01/2023 do vereador Ricardo Carlos Hirt Junior, cuja súmula:</w:t>
      </w:r>
      <w:r>
        <w:rPr>
          <w:sz w:val="24"/>
          <w:szCs w:val="24"/>
        </w:rPr>
        <w:t xml:space="preserve"> “Altera o Anexo II, item I - Grupo Operacional – Administração e item III Grupo Operacional: Saúde e Promoção Social da Lei nº 1192 de 26 de março de 2008 que dispõe sobre o sistema de classificação de cargos, e o plano de carreira dos servidores públicos do Poder Executivo, para incluir novos padrões de vencimento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APL 01/2023: em discussão... Deliberação em 1.ª VOTAÇÃ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caminha  ao Executivo para Apreciação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PROJETO DE LEI Nº 02/2023 do vereador Ricardo Carlos Hirt Junior, cuja súmula:</w:t>
      </w:r>
      <w:r>
        <w:rPr>
          <w:sz w:val="24"/>
          <w:szCs w:val="24"/>
        </w:rPr>
        <w:t xml:space="preserve"> “Institui a Campanha de Destinação do Imposto de Renda “Sou Cidadão Solidário” no município de Rebouças e dá outras providências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2/2023: em discussão... Deliberação em 2.ª VOTAÇÃ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minha ao Executivo para Sançã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- PROJETO DE RESOLUÇÃO Nº 01/2023 da Mesa Executiva, cuja súmula: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Acrescenta o inciso IV ao art. 76º do Regimento Interno para constar como causa de cassação do mandato do Vereador a violência política contra a mulher e modifica o parágrafo 1º do art. 111º e o art. 125º do Regimento Interno para suprimir a exigência do número de assinaturas de apoiamento nas proposições apresentadas pelos Vereadores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R 01/2023: em discussão... Deliberação em 2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aminha para Public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******A INSCRIÇÃO DEVE SER REALIZADA DURANTE A SESS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O DA TRIBUNA CONVIDADOS (10 MINU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</w:t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18/04/2023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39:00Z</dcterms:created>
  <dc:creator>CAMARA MUNICIPAL DE REBOUCAS</dc:creator>
  <dc:description/>
  <dc:language>en-US</dc:language>
  <cp:lastModifiedBy>Camara Municipal</cp:lastModifiedBy>
  <cp:lastPrinted>2023-04-04T18:14:00Z</cp:lastPrinted>
  <dcterms:modified xsi:type="dcterms:W3CDTF">2023-04-10T17:18:00Z</dcterms:modified>
  <cp:revision>6</cp:revision>
  <dc:subject/>
  <dc:title/>
</cp:coreProperties>
</file>