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9/09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2.ª REUNIÃO Extra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24"/>
          <w:szCs w:val="24"/>
        </w:rPr>
        <w:t>Coloco em votação a dispensa de interstício legal de prazo e horário para realização de reunião extraordinária a seguir com pauta específica para deliberação do Segundo Subst. ao PL 042/2023 do Executivo Municipal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GETULI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SEGUNDO SUBSTITUTIVO AO PROJETO DE LEI Nº 042/2023 do Executivo Municipal, cuja súmula: </w:t>
      </w:r>
      <w:r>
        <w:rPr>
          <w:sz w:val="24"/>
          <w:szCs w:val="24"/>
        </w:rPr>
        <w:t xml:space="preserve">“Autoriza o Poder Executivo a realizar o repasse da assistência financeira complementar da União destinada ao piso salarial nacional de enfermeiros, técnicos e auxiliares de enfermagem no âmbito do município de Rebouças”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2º Subst. ao PROJETO DE LEI N.º 042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2º Subst. ao Projeto de Lei 042/2023 e será encaminhado ao Executivo Municipal para SANÇÃO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26/09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53:00Z</dcterms:created>
  <dc:creator>CAMARA MUNICIPAL DE REBOUCAS</dc:creator>
  <dc:description/>
  <dc:language>en-US</dc:language>
  <cp:lastModifiedBy>Câmara</cp:lastModifiedBy>
  <cp:lastPrinted>2023-09-19T17:55:00Z</cp:lastPrinted>
  <dcterms:modified xsi:type="dcterms:W3CDTF">2023-09-19T21:00:00Z</dcterms:modified>
  <cp:revision>4</cp:revision>
  <dc:subject/>
  <dc:title/>
</cp:coreProperties>
</file>