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5/12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6.ª REUNIÃO Extra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IÇÃO DA MESA EXECUTIVA para o anuênio de 2024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onforme  dispõe o   Regimento Interno da Câmara Municipal   e a  Lei Orgânica do Município de Rebouças,  a votação para ELEIÇÃO DA MESA será NOMINAL e ABERT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otação seguirá a seguinte ordem: 1.º para Presidente e assim sucessivamente  Vice-Presidente, 1.º secretário e 2.º secretári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sidente:_____________________ votos _____________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ce-Presidente _________________ votos _____________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.º Secretári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___________________ votos _____________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2.º Secretári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___________________ votos _____________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A Mesa Executiva para o anuênio de 2024  terá  a seguinte composição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esidente:_____________________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ice-Presidente _________________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.º Secretári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___________________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b/>
          <w:color w:val="FF0000"/>
          <w:sz w:val="24"/>
          <w:szCs w:val="24"/>
        </w:rPr>
        <w:t>2.º Secretári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PROJETO DE LEI Nº 058/2023 do Executivo Municipal, cuja súmula: </w:t>
      </w:r>
      <w:r>
        <w:rPr>
          <w:sz w:val="24"/>
          <w:szCs w:val="24"/>
        </w:rPr>
        <w:t xml:space="preserve">“Autoriza o Poder Executivo Municipal a conceder desconto ou isenção de tributos aos munícipes que adotem animais, e dá outras providências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58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8/2023 do Executivo Municipal......</w:t>
      </w:r>
    </w:p>
    <w:p>
      <w:pPr>
        <w:pStyle w:val="Normal"/>
        <w:spacing w:lineRule="auto" w:line="280" w:before="0" w:after="0"/>
        <w:ind w:right="8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- PROJETO DE LEI Nº 059/2023 do Executivo Municipal, cuja súmula: </w:t>
      </w:r>
      <w:r>
        <w:rPr>
          <w:sz w:val="24"/>
          <w:szCs w:val="24"/>
        </w:rPr>
        <w:t>“Dispõe sobre a concessão de direito real de uso de imóvel público de propriedade do município de Rebouças à Associação da Terceira Idade – Grupo Conviver Cristo Redentor, e dá outras providências”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59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9/2023 do Executivo Municipal.....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80" w:before="0" w:after="0"/>
        <w:ind w:right="86" w:hanging="0"/>
        <w:jc w:val="both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- PROJETO DE LEI Nº 060/2023 do Executivo Municipal, cuja súmula: </w:t>
      </w:r>
      <w:r>
        <w:rPr>
          <w:sz w:val="24"/>
          <w:szCs w:val="24"/>
        </w:rPr>
        <w:t xml:space="preserve">“Autoriza o Poder Executivo Municipal a efetuar a cessão de uso de terreno à Empresa Cooperativa Agroindustrial Bom Jesus, e dá outras providências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60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60/2023 do Executivo Municipal.....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80" w:before="0" w:after="0"/>
        <w:ind w:right="86" w:hanging="0"/>
        <w:jc w:val="both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- PROJETO DE DECRETO Nº 004/2023 da Mesa Executiva, cuja súmula: </w:t>
      </w: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Dispõe sobre a programação orçamentária e financeira, e estabelece o cronograma mensal de desembolso do Poder Legislativo Municipal de Rebouças, para o exercício de 2024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D n.º 004/2023 da Mesa Executiva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D n.º 004/2023 do Executivo Municipal.....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</w:rPr>
        <w:t>Coloco em votação a dispensa de interstício legal de prazo e horário para realização de reunião extraordinária a seguir com pauta específica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, marcando Reunião Extraordinária a seguir com pauta específica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40:00Z</dcterms:created>
  <dc:creator>CAMARA MUNICIPAL DE REBOUCAS</dc:creator>
  <dc:description/>
  <cp:keywords/>
  <dc:language>en-US</dc:language>
  <cp:lastModifiedBy>Câmara</cp:lastModifiedBy>
  <cp:lastPrinted>2023-12-12T18:39:00Z</cp:lastPrinted>
  <dcterms:modified xsi:type="dcterms:W3CDTF">2023-12-14T18:51:00Z</dcterms:modified>
  <cp:revision>6</cp:revision>
  <dc:subject/>
  <dc:title/>
</cp:coreProperties>
</file>