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ª REUNIÃO EXTRA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2/08/202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MÁRCIO ROBERTO DE SOUZA (TIU CHICO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.ª REUNIÃO Extraordinária do 2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loco em votação a dispensa de interstício legal de prazo e horário para realização de reunião extraordinária com pauta específica para deliberação dos PROJETOS DE LEI Nº 039 e 040/2023, do Executivo Municipal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MÁRCIO ROBERTO DE SOUZA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</w:rPr>
        <w:t>ORDEM DO DIA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-PROJETO DE LEI Nº 039/2023 do Executivo Municipal, cuja súmula: </w:t>
      </w:r>
      <w:r>
        <w:rPr>
          <w:sz w:val="24"/>
          <w:szCs w:val="24"/>
        </w:rPr>
        <w:t>“Institui o Serviço de Inspeção Municipal de Produtos de Origem Animal – SIM/POA, revoga na íntegra a Lei nº 778/99, e dá outras providências”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39/2023: em discussão... Deliberação em 2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caminha ao Executivo para Sanção.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-PROJETO DE LEI Nº 040/2023 do Executivo Municipal, cuja súmula: </w:t>
      </w:r>
      <w:r>
        <w:rPr>
          <w:sz w:val="24"/>
          <w:szCs w:val="24"/>
        </w:rPr>
        <w:t>“Dispõe sobre a concessão de direito real de uso de imóvel público de propriedade do município de Rebouças, e dá outras providências”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40/2023: em discussão... Deliberação em 2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ncaminha ao Executivo para Sanção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, marcando a próxima Reunião Ordinária para o dia 29/08/2023 no horário regimental. 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9:21:00Z</dcterms:created>
  <dc:creator>CAMARA MUNICIPAL DE REBOUCAS</dc:creator>
  <dc:description/>
  <cp:keywords/>
  <dc:language>en-US</dc:language>
  <cp:lastModifiedBy>Camara Municipal</cp:lastModifiedBy>
  <cp:lastPrinted>2023-08-08T10:03:00Z</cp:lastPrinted>
  <dcterms:modified xsi:type="dcterms:W3CDTF">2023-08-23T17:07:00Z</dcterms:modified>
  <cp:revision>6</cp:revision>
  <dc:subject/>
  <dc:title/>
</cp:coreProperties>
</file>