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.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/12/2023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Presidente: </w:t>
      </w:r>
      <w:r>
        <w:rPr>
          <w:rFonts w:cs="Calibri"/>
          <w:sz w:val="24"/>
          <w:szCs w:val="24"/>
        </w:rPr>
        <w:t>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retário</w:t>
      </w:r>
      <w:r>
        <w:rPr>
          <w:rFonts w:cs="Calibri"/>
          <w:sz w:val="24"/>
          <w:szCs w:val="24"/>
        </w:rPr>
        <w:t xml:space="preserve">: </w:t>
      </w:r>
      <w:r>
        <w:rPr>
          <w:sz w:val="24"/>
          <w:szCs w:val="24"/>
        </w:rPr>
        <w:t>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sz w:val="24"/>
          <w:szCs w:val="24"/>
        </w:rPr>
        <w:t>ABERTURA:</w:t>
      </w:r>
      <w:r>
        <w:rPr>
          <w:rFonts w:cs="Calibri"/>
          <w:color w:val="FF0000"/>
          <w:sz w:val="24"/>
          <w:szCs w:val="24"/>
        </w:rPr>
        <w:t xml:space="preserve"> - “Sob a proteção de Deus declaro aberta a 20.ª REUNIÃO Ordinária do 2.º Período Legislativo de 2023”</w:t>
      </w:r>
    </w:p>
    <w:p>
      <w:pPr>
        <w:pStyle w:val="Normal"/>
        <w:spacing w:lineRule="auto" w:line="24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Dispenso a chamada nominal tendo em vista a presença de todos os vereadores e,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onvido a todos a ficarem em pé para ouvirmos a leitura do texto bíblico que será feita pelo vereador Claudemir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- 19ª Reunião Ordinária do 2.º Período Legislativo de 2023 de 05/12/202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Claudemir para fazer a leitura dos ofícios, documentos e proposições recebido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MBRO A TODOS QUE NESSE MOMENTO CADA VEREADOR PODE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****VEREADORES DEVEM SE INSCREVER ATÉ 15 MINUTOS ANTES DA SESSÃ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>_______________________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FAREI AGORA O SORTEIO DOS INSCRITOS para determinar a ordem do uso da palavr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PALAVRA DO PRESIDENTE (ATÉ 10 MINUTOS)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53/2023 do Executivo Municipal, cuja súmula: </w:t>
      </w:r>
      <w:r>
        <w:rPr>
          <w:sz w:val="24"/>
          <w:szCs w:val="24"/>
        </w:rPr>
        <w:t xml:space="preserve">“Altera o Plano Plurianual (PPA) referente à Lei Municipal nº 2.390/2021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53/2023.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53/2023 do Executivo Municipal e será encaminhado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DECRETO Nº 003/2023 da Mesa Executiva, cuja súmula: </w:t>
      </w:r>
      <w:r>
        <w:rPr>
          <w:sz w:val="24"/>
          <w:szCs w:val="24"/>
        </w:rPr>
        <w:t xml:space="preserve">“Dispõe sobre o reforço de dotações orçamentárias da Câmara Municipal de Rebouças, através de crédito adicional suplementar, conforme anulação total ou parcial das dotações do orçamento referente ao exercício de 2023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DECRETO N.º 003/2023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Decreto 003/2023 da Mesa Executiva e será encaminhado para PUBLIC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3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52/2023 do Executivo Municipal, cuja súmula: </w:t>
      </w:r>
      <w:r>
        <w:rPr>
          <w:sz w:val="24"/>
          <w:szCs w:val="24"/>
        </w:rPr>
        <w:t xml:space="preserve">“Autoriza o consórcio Intermunicipal de Desenvolvimento Regional – CONDER a contratar por meio de parceria-público privada, os serviços de iluminação pública no município de Rebouças, estado do Paraná, altera a Lei Municipal nº 955/2002 e dá outras providências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loco em discussão o PL n.º 052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2/2023 do Executivo Municipal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4/2023 do Executivo Municipal, cuja súmula: </w:t>
      </w:r>
      <w:r>
        <w:rPr>
          <w:sz w:val="24"/>
          <w:szCs w:val="24"/>
        </w:rPr>
        <w:t xml:space="preserve">“Autoriza o Executivo Municipal a proceder à alienação de bens moveis pertencentes ao patrimônio do município de Rebouças, e dá outras providências”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Coloco em discussão o PL n.º 054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4/2023 do Executivo Municipal.....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NOVEMBR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nho em mãos o Parecer da Comissão de Finanças e Orçamento: em única discussão... em única votação...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NOVEMBRO de 2023 ao setor de Contabilidade da Casa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1/2023 do Executivo Municipal, cuja súmula: </w:t>
      </w:r>
      <w:r>
        <w:rPr>
          <w:sz w:val="24"/>
          <w:szCs w:val="24"/>
        </w:rPr>
        <w:t>“Dispõe sobre os tributos municipais para o exercício de 2024 e dá outras providências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loco em votação a dispensa de pareceres..... dispensa aprovada.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1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1/2023 do Executivo Municipal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5/2023 do Executivo Municipal, cuja súmula: </w:t>
      </w:r>
      <w:r>
        <w:rPr>
          <w:sz w:val="24"/>
          <w:szCs w:val="24"/>
        </w:rPr>
        <w:t>“Altera a Lei municipal nº 910/2001 (Código Tributário Municipal) pra isentar as pessoas com deficiência, portadoras de doenças crônicas e autoimunes graves, do pagamento de Imposto Predial e Territorial Urbano (IPTU) e dá outras providências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loco em votação a dispensa de pareceres..... dispensa aprovada.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5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5/2023 do Executivo Municipal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6/2023 do Executivo Municipal, cuja súmula: </w:t>
      </w:r>
      <w:r>
        <w:rPr>
          <w:sz w:val="24"/>
          <w:szCs w:val="24"/>
        </w:rPr>
        <w:t>“Dispõe sobre os serviços com tratores da patrulha mecanizada agrícola, concede prazo para pagamento dos serviços e desconto nos valores como medidas mitigadoras da situação de emergência decretada, e dá outras providências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loco em votação a dispensa de pareceres..... dispensa aprovada.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6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6/2023 do Executivo Municipal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7/2023 do Executivo Municipal, cuja súmula: </w:t>
      </w:r>
      <w:r>
        <w:rPr>
          <w:sz w:val="24"/>
          <w:szCs w:val="24"/>
        </w:rPr>
        <w:t>“Dispõe sobre alterações do anexo V da Lei nº 1191/2008, quanto ao  número de vagas do cargo de professor, e dá outras providências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loco em votação a dispensa de pareceres..... dispensa aprovada.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L n.º 057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L n.º 057/2023 do Executivo Municipal....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highlight w:val="yellow"/>
        </w:rPr>
        <w:t>Coloco em votação a dispensa de interstício legal de prazo e horário para realização de reunião extraordinária a seguir com pauta específi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ERRADA A ORDEM DO DIA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PASSAMOS A EXPLICAÇÃO PESSOAL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ATÉ </w:t>
      </w:r>
      <w:r>
        <w:rPr>
          <w:b/>
          <w:color w:val="1F497D"/>
          <w:sz w:val="24"/>
          <w:szCs w:val="24"/>
          <w:u w:val="single"/>
        </w:rPr>
        <w:t>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INSCREVERAM-SE OS VEREADORES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FAREI AGORA O SORTEIO DOS INSCRITOS para determinar a ordem do uso da palavra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25"/>
      </w:tblGrid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8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º INSCRITO SORTEADO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SO DA TRIBUNA CONVIDADOS (10 MINUTOS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Reunião Extraordinária a seguir. 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06:00Z</dcterms:created>
  <dc:creator>CAMARA MUNICIPAL DE REBOUCAS</dc:creator>
  <dc:description/>
  <dc:language>en-US</dc:language>
  <cp:lastModifiedBy>Câmara</cp:lastModifiedBy>
  <cp:lastPrinted>2023-12-12T18:36:00Z</cp:lastPrinted>
  <dcterms:modified xsi:type="dcterms:W3CDTF">2023-12-12T21:42:00Z</dcterms:modified>
  <cp:revision>3</cp:revision>
  <dc:subject/>
  <dc:title/>
</cp:coreProperties>
</file>