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ª REUNIÃO ORDINÁRIA DO 2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4/10/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CLAUDEMIR DOS SANTOS HERTH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3.ª REUNIÃO 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A BETINHA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12ª Reunião Ordinária do 2.º Período Legislativo de 2023 de 17/10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CLAUDEMIR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 PROJETO DE LEI Nº 047/2023 do Executivo Municipal, cuja súmula: </w:t>
      </w:r>
      <w:r>
        <w:rPr>
          <w:sz w:val="24"/>
          <w:szCs w:val="24"/>
        </w:rPr>
        <w:t xml:space="preserve">“Estima a receita e fixa e despesa do Município de Rebouças para o exercício financeiro de 2024”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ROJETO AGUARDANDO PARECERES DAS COMISSÕES (1ª VOTAÇÃO EM 07/11/2023)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- PROJETO DE RESOLUÇÃO Nº 04/2023 da Mesa Executiva, cuja súmula: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Altera o § 4º do art. 103 e o §1º do Art. 108 do Regimento Interno da Câmara Municipal de Rebouças, e dá outras providências”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R 04/2023: em discussão... Deliberação em 2.ª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Encaminha para PUBLICAÇÃO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BUNA LIVRE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31/10/2023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46:00Z</dcterms:created>
  <dc:creator>CAMARA MUNICIPAL DE REBOUCAS</dc:creator>
  <dc:description/>
  <dc:language>en-US</dc:language>
  <cp:lastModifiedBy>Câmara</cp:lastModifiedBy>
  <cp:lastPrinted>2023-10-10T18:51:00Z</cp:lastPrinted>
  <dcterms:modified xsi:type="dcterms:W3CDTF">2023-10-18T18:48:00Z</dcterms:modified>
  <cp:revision>3</cp:revision>
  <dc:subject/>
  <dc:title/>
</cp:coreProperties>
</file>