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ª REUNIÃO ORDINÁRIA DO 2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1/10/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CLAUDEMIR DOS SANTOS HERTH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4.ª REUNIÃO Ordinária do 2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GETULIO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 ATA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13ª Reunião Ordinária do 2.º Período Legislativo de 2023 de 24/10/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, REQUERIMENTOS E INDICAÇÕES</w:t>
      </w:r>
      <w:r>
        <w:rPr>
          <w:sz w:val="24"/>
          <w:szCs w:val="24"/>
        </w:rPr>
        <w:t>: Leitura 1.º Secretário VEREADOR CLAUDEMIR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MOMENTO PARA CADA VEREADOR COMENTAR OS SEUS REQUERIMENTOS OU PROPOSIÇÕES – 3 MINUTOS</w:t>
      </w:r>
    </w:p>
    <w:p>
      <w:pPr>
        <w:pStyle w:val="Normal"/>
        <w:spacing w:before="0" w:after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4"/>
          <w:szCs w:val="24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>ASSUNTOS LIGADOS A CASA, AOS VEREADORES E À ORDEM DO DIA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- PROJETO DE LEI Nº 047/2023 do Executivo Municipal, cuja súmula: </w:t>
      </w:r>
      <w:r>
        <w:rPr>
          <w:sz w:val="24"/>
          <w:szCs w:val="24"/>
        </w:rPr>
        <w:t xml:space="preserve">“Estima a receita e fixa e despesa do Município de Rebouças para o exercício financeiro de 2024”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PROJETO AGUARDANDO PARECERES DAS COMISSÕES (1ª VOTAÇÃO EM 07/11/2023)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DESTAQU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- PROJETO DE LEI Nº 049/2023 do Executivo Municipal, cuja súmula: </w:t>
      </w:r>
      <w:r>
        <w:rPr>
          <w:sz w:val="24"/>
          <w:szCs w:val="24"/>
        </w:rPr>
        <w:t>“Nomina o Centro de Convivência da Pessoa Idosa, localizado na Rua Germano Veiga, nº 30, Alto da Glória, em Rebouças- PR, conforme especifica”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PL 049/2023: em discussão... Deliberação em 1.ª VOTAÇÃO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- PROJETO DE RESOLUÇÃO Nº 005/2023 da Mesa Executiva, cuja súmula: “</w:t>
      </w:r>
      <w:r>
        <w:rPr/>
        <w:t>Autoriza e regulamenta a cessão e recebimento de servidores cedidos na Câmara Municipal de Rebouças, Estado do Paraná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R 005/2023: em discussão... Deliberação em 1.ª VOTAÇÃO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******A INSCRIÇÃO DEVE SER REALIZADA DURANTE A SESSÃO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RIBUNA LIVRE: </w:t>
      </w:r>
      <w:r>
        <w:rPr>
          <w:b/>
          <w:sz w:val="24"/>
          <w:szCs w:val="24"/>
        </w:rPr>
        <w:t xml:space="preserve"> COLÉGIO JULIO CÉSAR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Declaro encerrada a presente Sessão, marcando a próxima Reunião Ordinária para o dia 07/11/2023 no horário regimental. 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25:00Z</dcterms:created>
  <dc:creator>CAMARA MUNICIPAL DE REBOUCAS</dc:creator>
  <dc:description/>
  <cp:keywords/>
  <dc:language>en-US</dc:language>
  <cp:lastModifiedBy>Câmara</cp:lastModifiedBy>
  <cp:lastPrinted>2023-10-10T18:51:00Z</cp:lastPrinted>
  <dcterms:modified xsi:type="dcterms:W3CDTF">2023-10-31T17:09:00Z</dcterms:modified>
  <cp:revision>5</cp:revision>
  <dc:subject/>
  <dc:title/>
</cp:coreProperties>
</file>