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ª REUNIÃO ORDINÁRIA DO 2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7/11/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JOSÉ JUNIOR MASSOQUETT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CLAUDEMIR DOS SANTOS HERTH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5.ª REUNIÃO Ordinária do 2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JOÃO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14ª Reunião Ordinária do 2.º Período Legislativo de 2023 de 31/10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CLAUDEMIR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 PROJETO DE LEI Nº 047/2023 do Executivo Municipal, cuja súmula: </w:t>
      </w:r>
      <w:r>
        <w:rPr>
          <w:sz w:val="24"/>
          <w:szCs w:val="24"/>
        </w:rPr>
        <w:t xml:space="preserve">“Estima a receita e fixa e despesa do Município de Rebouças para o exercício financeiro de 2024”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L 047/2023: em discussão... Deliberação em 1.ª VOTAÇÃO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PROJETO DE LEI Nº 049/2023 do Executivo Municipal, cuja súmula: </w:t>
      </w:r>
      <w:r>
        <w:rPr>
          <w:sz w:val="24"/>
          <w:szCs w:val="24"/>
        </w:rPr>
        <w:t>“Nomina o Centro de Convivência da Pessoa Idosa, localizado na Rua Germano Veiga, nº 30, Alto da Glória, em Rebouças- PR, conforme especifica”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49/2023: em discussão... Deliberação em 2.ª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caminha ao Executivo para SANÇÃO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- PROJETO DE RESOLUÇÃO Nº 005/2023 da Mesa Executiva, cuja súmula: “</w:t>
      </w:r>
      <w:r>
        <w:rPr/>
        <w:t>Autoriza e regulamenta a cessão e recebimento de servidores cedidos na Câmara Municipal de Rebouças, Estado do Paraná”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R 005/2023: em discussão... Deliberação em 2.ª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Encaminha para PUBLICAÇÃO.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RIBUNA LIVRE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14/11/2023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28:00Z</dcterms:created>
  <dc:creator>CAMARA MUNICIPAL DE REBOUCAS</dc:creator>
  <dc:description/>
  <cp:keywords/>
  <dc:language>en-US</dc:language>
  <cp:lastModifiedBy>Câmara</cp:lastModifiedBy>
  <cp:lastPrinted>2023-11-07T10:24:00Z</cp:lastPrinted>
  <dcterms:modified xsi:type="dcterms:W3CDTF">2023-11-07T16:35:00Z</dcterms:modified>
  <cp:revision>6</cp:revision>
  <dc:subject/>
  <dc:title/>
</cp:coreProperties>
</file>