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4/11/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CLAUDEMIR DOS SANTOS HERTH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16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OÃO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15ª Reunião Ordinária do 2.º Período Legislativo de 2023 de 07/11/20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Cáti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CLAUDEMIR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PROJETO DE LEI Nº 047/2023 do Executivo Municipal, cuja súmula: </w:t>
      </w:r>
      <w:r>
        <w:rPr>
          <w:sz w:val="24"/>
          <w:szCs w:val="24"/>
        </w:rPr>
        <w:t xml:space="preserve">“Estima a receita e fixa e despesa do Município de Rebouças para o exercício financeiro de 2024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7/2023: em discussão... Deliberação em 2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ao Executivo para SANÇÃO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LEI Nº 050/2023 do Executivo Municipal, cuja súmula: </w:t>
      </w:r>
      <w:r>
        <w:rPr>
          <w:sz w:val="24"/>
          <w:szCs w:val="24"/>
        </w:rPr>
        <w:t xml:space="preserve">“Cria o Fundo Municipal para Calamidades Públicas – FMECAP, e dá outras providências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L 050/2023: em discussão... Deliberação em 1.ª VOTAÇÃO 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54" w:hanging="6"/>
        <w:jc w:val="both"/>
        <w:rPr>
          <w:rFonts w:cs="Calibri"/>
        </w:rPr>
      </w:pPr>
      <w:r>
        <w:rPr>
          <w:b/>
          <w:sz w:val="24"/>
          <w:szCs w:val="24"/>
        </w:rPr>
        <w:t xml:space="preserve">- PROJETO DE LEI Nº 03/2023 da Mesa Executiva, cuja súmula: </w:t>
      </w:r>
      <w:r>
        <w:rPr>
          <w:sz w:val="24"/>
          <w:szCs w:val="24"/>
        </w:rPr>
        <w:t>“</w:t>
      </w:r>
      <w:r>
        <w:rPr>
          <w:rFonts w:cs="Calibri"/>
        </w:rPr>
        <w:t xml:space="preserve">Altera a redação do Artigo 3º e dos § 2º e 3º do Artigo 3º da Lei Municipal nº 2489 de 15 de dezembro de 2022”.  </w:t>
      </w:r>
    </w:p>
    <w:p>
      <w:pPr>
        <w:pStyle w:val="Normal"/>
        <w:spacing w:before="0" w:after="0"/>
        <w:ind w:right="54" w:hanging="6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L 03/2023: em discussão... Deliberação em 1.ª VOTAÇÃO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BALANCETE CONTÁBIL E FINANCEIRO - “Referente ao mês de OUTUBR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(Encaminha o balancete contábil e financeiro do mês de OUTUBRO de 2023 ao setor de Contabilidade da Casa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Dispensa de interstício legal de prazo e horário para realização de reunião extraordinária a seguir com pauta específic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Reunião Extraordinária a seguir e a próxima Reunião Ordinária para o dia 21/11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32:00Z</dcterms:created>
  <dc:creator>CAMARA MUNICIPAL DE REBOUCAS</dc:creator>
  <dc:description/>
  <cp:keywords/>
  <dc:language>en-US</dc:language>
  <cp:lastModifiedBy>Câmara</cp:lastModifiedBy>
  <cp:lastPrinted>2023-11-07T13:39:00Z</cp:lastPrinted>
  <dcterms:modified xsi:type="dcterms:W3CDTF">2023-11-14T12:48:00Z</dcterms:modified>
  <cp:revision>7</cp:revision>
  <dc:subject/>
  <dc:title/>
</cp:coreProperties>
</file>