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1/11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7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LAERCI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6ª Reunião Ordinária do 2.º Período Legislativo de 2023 de 14/11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4ª Reunião Extraordinária do 2.º Período Legislativo de 2023 de 14/11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CLAUDEMI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83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- PROJETO DE LEI Nº 001/2023 do vereador Getúlio Gomes Filho, cuja súmula: </w:t>
      </w: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>Declara de utilidade pública a ASSOCIAÇÃO MULHERES EM AÇÃO - AMA e dá outras providências”.</w:t>
      </w:r>
    </w:p>
    <w:p>
      <w:pPr>
        <w:pStyle w:val="Normal"/>
        <w:spacing w:lineRule="auto" w:line="283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01/2023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8/11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1:00Z</dcterms:created>
  <dc:creator>CAMARA MUNICIPAL DE REBOUCAS</dc:creator>
  <dc:description/>
  <dc:language>en-US</dc:language>
  <cp:lastModifiedBy>Câmara</cp:lastModifiedBy>
  <cp:lastPrinted>2023-11-07T13:39:00Z</cp:lastPrinted>
  <dcterms:modified xsi:type="dcterms:W3CDTF">2023-11-21T13:28:00Z</dcterms:modified>
  <cp:revision>6</cp:revision>
  <dc:subject/>
  <dc:title/>
</cp:coreProperties>
</file>