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5/08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2ª Reunião Ordinária do 2.º Período Legislativo de 2023 de 08/08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34/2023 do Executivo Municipal, cuja súmula: </w:t>
      </w:r>
      <w:r>
        <w:rPr>
          <w:sz w:val="24"/>
          <w:szCs w:val="24"/>
        </w:rPr>
        <w:t>“Dispõe sobre as diretrizes para elaboração do orçamento do Município de Rebouças para o exercício financeiro de 2024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34/2023: em discussão... Deliberação em 1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JULH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JULHO de 2023 ao setor de Contabilidade da Casa)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MARCOS VIEIRA GERENTE DA SANEPAR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2/08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4:00Z</dcterms:created>
  <dc:creator>CAMARA MUNICIPAL DE REBOUCAS</dc:creator>
  <dc:description/>
  <dc:language>en-US</dc:language>
  <cp:lastModifiedBy>Câmara</cp:lastModifiedBy>
  <cp:lastPrinted>2023-08-08T10:03:00Z</cp:lastPrinted>
  <dcterms:modified xsi:type="dcterms:W3CDTF">2023-08-14T14:02:00Z</dcterms:modified>
  <cp:revision>3</cp:revision>
  <dc:subject/>
  <dc:title/>
</cp:coreProperties>
</file>