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ª REUNIÃO ORDINÁRIA DO 1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2/08/202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:</w:t>
      </w:r>
      <w:r>
        <w:rPr>
          <w:sz w:val="24"/>
          <w:szCs w:val="24"/>
        </w:rPr>
        <w:t xml:space="preserve"> MÁRCIO ROBERTO DE SOUZA (TIU CHIC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4.ª REUNIÃO Ordinária do 2.º Período Legislativo de 2023”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BEPINHO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DELIBERAÇÃO DA ATA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- 3ª Reunião Ordinária do 2.º Período Legislativo de 2023 de 15/08/2023;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 Ata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 a referida a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 E REQUERIMENTOS</w:t>
      </w:r>
      <w:r>
        <w:rPr>
          <w:sz w:val="24"/>
          <w:szCs w:val="24"/>
        </w:rPr>
        <w:t>: Leitura 1.º Secretário (VEREADOR TIU CHICO)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MOMENTO PARA CADA VEREADOR COMENTAR OS SEUS REQUERIMENTOS OU PROPOSIÇÕES – 3 MINUTOS</w:t>
      </w:r>
    </w:p>
    <w:p>
      <w:pPr>
        <w:pStyle w:val="Normal"/>
        <w:spacing w:before="0" w:after="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NDE EXPEDIENTE – OU PALAVRA LIVR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*****VEREADORES DEVEM SE INSCREVER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sz w:val="24"/>
          <w:szCs w:val="24"/>
          <w:u w:val="single"/>
        </w:rPr>
        <w:t>ATÉ 15 MINUTOS ANTES DA SESSÃO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rPr/>
      </w:pPr>
      <w:r>
        <w:rPr/>
        <w:t>INSCRITOS: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PALAVRA DO PRESIDENTE (ATÉ 10 MINUTOS) </w:t>
      </w:r>
      <w:r>
        <w:rPr>
          <w:b/>
          <w:color w:val="FF0000"/>
          <w:sz w:val="24"/>
          <w:szCs w:val="24"/>
        </w:rPr>
        <w:t xml:space="preserve">ASSUNTOS LIGADOS A CASA, AOS VEREADORES E À ORDEM DO DIA: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M DO DIA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-PROJETO DE LEI Nº 034/2023 do Executivo Municipal, cuja súmula: </w:t>
      </w:r>
      <w:r>
        <w:rPr>
          <w:sz w:val="24"/>
          <w:szCs w:val="24"/>
        </w:rPr>
        <w:t>“Dispõe sobre as diretrizes para elaboração do orçamento do Município de Rebouças para o exercício financeiro de 2024 e dá outras providências”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PL 034/2023: em discussão... Deliberação em 2.ª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ncaminha ao Executivo para Sanção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-PROJETO DE LEI Nº 039/2023 do Executivo Municipal, cuja súmula: </w:t>
      </w:r>
      <w:r>
        <w:rPr>
          <w:sz w:val="24"/>
          <w:szCs w:val="24"/>
        </w:rPr>
        <w:t>“Institui o Serviço de Inspeção Municipal de Produtos de Origem Animal – SIM/POA, revoga na íntegra a Lei nº 778/99, e dá outras providências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PL 039/2023: em discussão... Deliberação em 1.ª VOTAÇÃO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-PROJETO DE LEI Nº 040/2023 do Executivo Municipal, cuja súmula: </w:t>
      </w:r>
      <w:r>
        <w:rPr>
          <w:sz w:val="24"/>
          <w:szCs w:val="24"/>
        </w:rPr>
        <w:t>“Dispõe sobre a concessão de direito real de uso de imóvel público de propriedade do município de Rebouças, e dá outras providências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PL 040/2023: em discussão... Deliberação em 1.ª VOTAÇÃO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LICAÇÃO PESSOAL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8"/>
          <w:szCs w:val="28"/>
          <w:u w:val="single"/>
        </w:rPr>
        <w:t>ATÉ 5 MINUTOS</w:t>
      </w:r>
      <w:r>
        <w:rPr>
          <w:b/>
          <w:sz w:val="24"/>
          <w:szCs w:val="24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*******A INSCRIÇÃO DEVE SER REALIZADA DURANTE A SESSÃO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RIBUNA LIVRE: 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WANDERSON DE ANDRADE DE SOUZA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 xml:space="preserve">Declaro encerrada a presente Sessão, marcando a próxima Reunião Ordinária para o dia 29/08/2023 no horário regimental.  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9:21:00Z</dcterms:created>
  <dc:creator>CAMARA MUNICIPAL DE REBOUCAS</dc:creator>
  <dc:description/>
  <dc:language>en-US</dc:language>
  <cp:lastModifiedBy>Câmara</cp:lastModifiedBy>
  <cp:lastPrinted>2023-08-08T10:03:00Z</cp:lastPrinted>
  <dcterms:modified xsi:type="dcterms:W3CDTF">2023-08-16T19:32:00Z</dcterms:modified>
  <cp:revision>5</cp:revision>
  <dc:subject/>
  <dc:title/>
</cp:coreProperties>
</file>