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ª REUNIÃO ORDINÁRIA DO 2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9/08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Á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5.ª REUNIÃO Ordinária do 2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A MARCIA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DELIBERAÇÃO DAS ATAS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4ª Reunião Ordinária do 2.º Período Legislativo de 2023 de 22/08/2023;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1ª Reunião Extraordinária do 2.º Período Legislativo de 2023 de 22/08/2023;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s Atas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s as referidas ata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4"/>
          <w:szCs w:val="24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/>
      </w:pPr>
      <w:r>
        <w:rPr/>
        <w:t>INSCRITOS: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 xml:space="preserve">ASSUNTOS LIGADOS A CASA, AOS VEREADORES E À ORDEM DO DIA: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RDEM DO DIA: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PROJETO DE LEI Nº 041/2023 do Executivo Municipal, cuja súmula: </w:t>
      </w:r>
      <w:r>
        <w:rPr>
          <w:sz w:val="24"/>
          <w:szCs w:val="24"/>
        </w:rPr>
        <w:t>“Autoriza o Poder Executivo Municipal a proceder a abertura de crédito especial no Orçamento de 2023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41/2023: em discussão... Deliberação em 1.ª VOTAÇÃO</w:t>
      </w:r>
    </w:p>
    <w:p>
      <w:pPr>
        <w:pStyle w:val="Normal"/>
        <w:tabs>
          <w:tab w:val="clear" w:pos="708"/>
          <w:tab w:val="left" w:pos="7035" w:leader="none"/>
        </w:tabs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*******A INSCRIÇÃO DEVE SER REALIZADA DURANTE A SESSÃO</w:t>
      </w:r>
    </w:p>
    <w:tbl>
      <w:tblPr>
        <w:tblW w:w="1134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5709"/>
      </w:tblGrid>
      <w:tr>
        <w:trPr/>
        <w:tc>
          <w:tcPr>
            <w:tcW w:w="56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1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2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3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4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5709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5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6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24"/>
                <w:szCs w:val="24"/>
              </w:rPr>
              <w:t>7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8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9º INSCRITO VEREADOR:</w:t>
            </w:r>
            <w:r>
              <w:rPr>
                <w:b/>
                <w:sz w:val="24"/>
                <w:szCs w:val="24"/>
                <w:u w:val="single"/>
              </w:rPr>
              <w:t xml:space="preserve">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24"/>
          <w:szCs w:val="24"/>
          <w:u w:val="single"/>
        </w:rPr>
        <w:t xml:space="preserve">TRIBUNA LIVRE: 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 xml:space="preserve">Declaro encerrada a presente Sessão, marcando a próxima Reunião Ordinária para o dia 05/09/2023 no horário regimental.  </w:t>
      </w:r>
    </w:p>
    <w:p>
      <w:pPr>
        <w:pStyle w:val="PargrafodaLista"/>
        <w:spacing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52:00Z</dcterms:created>
  <dc:creator>CAMARA MUNICIPAL DE REBOUCAS</dc:creator>
  <dc:description/>
  <dc:language>en-US</dc:language>
  <cp:lastModifiedBy>Câmara</cp:lastModifiedBy>
  <cp:lastPrinted>2023-08-08T10:03:00Z</cp:lastPrinted>
  <dcterms:modified xsi:type="dcterms:W3CDTF">2023-08-28T16:24:00Z</dcterms:modified>
  <cp:revision>3</cp:revision>
  <dc:subject/>
  <dc:title/>
</cp:coreProperties>
</file>