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ª REUNIÃO ORDINÁRIA DO 2.º PERÍODO LEGISLATIVO DE 202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2/09/202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idente:</w:t>
      </w:r>
      <w:r>
        <w:rPr>
          <w:sz w:val="24"/>
          <w:szCs w:val="24"/>
        </w:rPr>
        <w:t xml:space="preserve"> RICARDO CARLOS HIRT JUNI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cretário:</w:t>
      </w:r>
      <w:r>
        <w:rPr>
          <w:sz w:val="24"/>
          <w:szCs w:val="24"/>
        </w:rPr>
        <w:t xml:space="preserve"> MÁRCIO ROBERTO DE SOUZA (TIU CHICO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7.ª REUNIÃO Ordinária do 2.º Período Legislativo de 2023”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SOLICITA OU DISPENSA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 – VEREADOR CLAUDEMIR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DIENTE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- DELIBERAÇÃO DA ATA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- 6ª Reunião Ordinária do 2.º Período Legislativo de 2023 de 05/09/2023;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Em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votação a Ata</w:t>
      </w:r>
      <w:r>
        <w:rPr>
          <w:sz w:val="24"/>
          <w:szCs w:val="24"/>
        </w:rPr>
        <w:t>, os vereadores que aprovam permaneçam como estão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provada a referida at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XPEDIDOS</w:t>
      </w:r>
      <w:r>
        <w:rPr>
          <w:sz w:val="24"/>
          <w:szCs w:val="24"/>
        </w:rPr>
        <w:t>: Leitura (Secretária Giovan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LEITURA D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FÍCIOS, DOCUMENTOS RECEBIDOS E REQUERIMENTOS</w:t>
      </w:r>
      <w:r>
        <w:rPr>
          <w:sz w:val="24"/>
          <w:szCs w:val="24"/>
        </w:rPr>
        <w:t>: Leitura 1.º Secretário (VEREADOR TIU CHICO)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MOMENTO PARA CADA VEREADOR COMENTAR OS SEUS REQUERIMENTOS OU PROPOSIÇÕES – 3 MINUTOS</w:t>
      </w:r>
    </w:p>
    <w:p>
      <w:pPr>
        <w:pStyle w:val="Normal"/>
        <w:spacing w:before="0" w:after="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ANDE EXPEDIENTE – OU PALAVRA LIVR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*****VEREADORES DEVEM SE INSCREVER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color w:val="1F497D"/>
          <w:sz w:val="24"/>
          <w:szCs w:val="24"/>
          <w:u w:val="single"/>
        </w:rPr>
        <w:t>ATÉ 15 MINUTOS ANTES DA SESSÃO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VEREADORES PREVIAMENTE INSCRITOS PODERÃO SE MANIFESTAR SOBRE ASSUNTOS DE INTERESSE PÚBLICO</w:t>
      </w:r>
    </w:p>
    <w:p>
      <w:pPr>
        <w:pStyle w:val="Normal"/>
        <w:spacing w:before="0" w:after="0"/>
        <w:rPr/>
      </w:pPr>
      <w:r>
        <w:rPr/>
        <w:t>INSCRITOS: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9"/>
      </w:tblGrid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4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5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6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7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8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9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 xml:space="preserve">PALAVRA DO PRESIDENTE (ATÉ 10 MINUTOS) </w:t>
      </w:r>
      <w:r>
        <w:rPr>
          <w:b/>
          <w:color w:val="FF0000"/>
          <w:sz w:val="24"/>
          <w:szCs w:val="24"/>
        </w:rPr>
        <w:t xml:space="preserve">ASSUNTOS LIGADOS A CASA, AOS VEREADORES E À ORDEM DO DIA: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M DO DIA:</w:t>
      </w:r>
    </w:p>
    <w:p>
      <w:pPr>
        <w:pStyle w:val="Normal"/>
        <w:spacing w:before="0" w:after="0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-PROJETO DE LEI Nº 042/2023 do Executivo Municipal, cuja súmula: </w:t>
      </w:r>
      <w:r>
        <w:rPr>
          <w:sz w:val="24"/>
          <w:szCs w:val="24"/>
          <w:highlight w:val="yellow"/>
        </w:rPr>
        <w:t xml:space="preserve">“Autoriza o Poder Executivo a realizar o repasse da assistência financeira complementar da União destinada ao piso salarial nacional de enfermeiros, técnicos e auxiliares de enfermagem no âmbito do município de Rebouças”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  <w:t>Pareceres: em discussão... Deliberação em única votação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  <w:highlight w:val="yellow"/>
        </w:rPr>
        <w:t>PL 042/2023: em discussão... Deliberação em 1.ª VOTAÇÃO</w:t>
      </w:r>
      <w:r>
        <w:rPr>
          <w:b/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A DEPENDER DA DECISÃO DOS PROFISSIONAIS COM O EXECUTIVO MUNICIPAL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 DESTAQUE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BALANCETE CONTÁBIL E FINANCEIRO - “Referente ao mês de AGOSTO/2023”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arecer da Comissão de Finanças e Orçamento: em única discussão... em única votação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Encaminha o balancete contábil e financeiro do mês de AGOSTO de 2023 ao setor de Contabilidade da Casa)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LICAÇÃO PESSOAL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 xml:space="preserve">VEREADORES PODEM UTILIZAR </w:t>
      </w:r>
      <w:r>
        <w:rPr>
          <w:rFonts w:cs="Arial Black" w:ascii="Arial Black" w:hAnsi="Arial Black"/>
          <w:b/>
          <w:color w:val="1F497D"/>
          <w:sz w:val="28"/>
          <w:szCs w:val="28"/>
          <w:u w:val="single"/>
        </w:rPr>
        <w:t>ATÉ 5 MINUTOS</w:t>
      </w:r>
      <w:r>
        <w:rPr>
          <w:b/>
          <w:sz w:val="24"/>
          <w:szCs w:val="24"/>
          <w:u w:val="single"/>
        </w:rPr>
        <w:t xml:space="preserve"> PARA MANIFESTAR-SE SOBRE ATITUDES PESSOAIS ASSUMIDAS DURANTE A SESSÃO OU MANDAT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*******A INSCRIÇÃO DEVE SER REALIZADA DURANTE A SESSÃO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9"/>
      </w:tblGrid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4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5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6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7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8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9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24"/>
          <w:szCs w:val="24"/>
          <w:u w:val="single"/>
        </w:rPr>
        <w:t>TRIBUNA LIVRE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 xml:space="preserve">Declaro encerrada a presente Sessão, marcando a próxima Reunião Ordinária para o dia 19/09/2023 no horário regimental.  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6:35:00Z</dcterms:created>
  <dc:creator>CAMARA MUNICIPAL DE REBOUCAS</dc:creator>
  <dc:description/>
  <dc:language>en-US</dc:language>
  <cp:lastModifiedBy>Câmara</cp:lastModifiedBy>
  <cp:lastPrinted>2023-09-12T14:11:00Z</cp:lastPrinted>
  <dcterms:modified xsi:type="dcterms:W3CDTF">2023-09-12T22:54:00Z</dcterms:modified>
  <cp:revision>6</cp:revision>
  <dc:subject/>
  <dc:title/>
</cp:coreProperties>
</file>