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ª REUNIÃO ORDINÁRIA DO 2.º PERÍODO LEGISLATIVO DE 2023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9/09/2023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SA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Presidente:</w:t>
      </w:r>
      <w:r>
        <w:rPr>
          <w:sz w:val="24"/>
          <w:szCs w:val="24"/>
        </w:rPr>
        <w:t xml:space="preserve"> RICARDO CARLOS HIRT JUNIOR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ecretário:</w:t>
      </w:r>
      <w:r>
        <w:rPr>
          <w:sz w:val="24"/>
          <w:szCs w:val="24"/>
        </w:rPr>
        <w:t xml:space="preserve"> MÁRCIO ROBERTO DE SOUZA (TIU CHICO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ABERTURA:</w:t>
      </w:r>
      <w:r>
        <w:rPr>
          <w:sz w:val="24"/>
          <w:szCs w:val="24"/>
        </w:rPr>
        <w:t xml:space="preserve"> - “Sob a proteção de Deus declaro aberta a 8.ª REUNIÃO Ordinária do 2.º Período Legislativo de 2023”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CHAMADA NOMINAL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(SOLICITA OU DISPENSA)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exto Bíblico</w:t>
      </w:r>
      <w:r>
        <w:rPr>
          <w:sz w:val="24"/>
          <w:szCs w:val="24"/>
        </w:rPr>
        <w:t xml:space="preserve"> – VEREADORA BETINHA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PEDIENTE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- DELIBERAÇÃO DA ATA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  <w:sz w:val="24"/>
          <w:szCs w:val="24"/>
        </w:rPr>
        <w:t>- 7ª Reunião Ordinária do 2.º Período Legislativo de 2023 de 12/09/2023;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>Em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votação a Ata</w:t>
      </w:r>
      <w:r>
        <w:rPr>
          <w:sz w:val="24"/>
          <w:szCs w:val="24"/>
        </w:rPr>
        <w:t>, os vereadores que aprovam permaneçam como estão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provada a referida at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OFÍCIOS EXPEDIDOS</w:t>
      </w:r>
      <w:r>
        <w:rPr>
          <w:sz w:val="24"/>
          <w:szCs w:val="24"/>
        </w:rPr>
        <w:t>: Leitura (Secretária Giovana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LEITURA DO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FÍCIOS, DOCUMENTOS RECEBIDOS E REQUERIMENTOS</w:t>
      </w:r>
      <w:r>
        <w:rPr>
          <w:sz w:val="24"/>
          <w:szCs w:val="24"/>
        </w:rPr>
        <w:t>: Leitura 1.º Secretário (VEREADOR TIU CHICO)</w:t>
      </w:r>
    </w:p>
    <w:p>
      <w:pPr>
        <w:pStyle w:val="Normal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MOMENTO PARA CADA VEREADOR COMENTAR OS SEUS REQUERIMENTOS OU PROPOSIÇÕES – 3 MINUTOS</w:t>
      </w:r>
    </w:p>
    <w:p>
      <w:pPr>
        <w:pStyle w:val="Normal"/>
        <w:spacing w:before="0" w:after="0"/>
        <w:jc w:val="center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RANDE EXPEDIENTE – OU PALAVRA LIVRE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*****VEREADORES DEVEM SE INSCREVER</w:t>
      </w:r>
      <w:r>
        <w:rPr>
          <w:b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color w:val="1F497D"/>
          <w:sz w:val="24"/>
          <w:szCs w:val="24"/>
          <w:u w:val="single"/>
        </w:rPr>
        <w:t>ATÉ 15 MINUTOS ANTES DA SESSÃO</w:t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VEREADORES PREVIAMENTE INSCRITOS PODERÃO SE MANIFESTAR SOBRE ASSUNTOS DE INTERESSE PÚBLICO</w:t>
      </w:r>
    </w:p>
    <w:p>
      <w:pPr>
        <w:pStyle w:val="Normal"/>
        <w:spacing w:before="0" w:after="0"/>
        <w:rPr/>
      </w:pPr>
      <w:r>
        <w:rPr/>
        <w:t>INSCRITOS:</w:t>
      </w:r>
    </w:p>
    <w:tbl>
      <w:tblPr>
        <w:tblW w:w="113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5709"/>
      </w:tblGrid>
      <w:tr>
        <w:trPr/>
        <w:tc>
          <w:tcPr>
            <w:tcW w:w="56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1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2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3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4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</w:tc>
        <w:tc>
          <w:tcPr>
            <w:tcW w:w="570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5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6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7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8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9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</w:tc>
      </w:tr>
    </w:tbl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 xml:space="preserve">PALAVRA DO PRESIDENTE (ATÉ 10 MINUTOS) </w:t>
      </w:r>
      <w:r>
        <w:rPr>
          <w:b/>
          <w:color w:val="FF0000"/>
          <w:sz w:val="24"/>
          <w:szCs w:val="24"/>
        </w:rPr>
        <w:t xml:space="preserve">ASSUNTOS LIGADOS A CASA, AOS VEREADORES E À ORDEM DO DIA: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M DO DIA: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M DESTAQUE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  <w:highlight w:val="yellow"/>
          <w:u w:val="single"/>
        </w:rPr>
      </w:pPr>
      <w:r>
        <w:rPr>
          <w:b/>
          <w:sz w:val="32"/>
          <w:szCs w:val="32"/>
          <w:highlight w:val="yellow"/>
          <w:u w:val="single"/>
        </w:rPr>
        <w:t xml:space="preserve">****O ROTEIRO PODE SER ALTERADO CONFORME REUNIÃO DAS COMISSÕES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SEGUNDO SUBSTITUTIVO AO PROJETO DE LEI Nº 042/2023 do Executivo Municipal, cuja súmula: </w:t>
      </w:r>
      <w:r>
        <w:rPr>
          <w:sz w:val="24"/>
          <w:szCs w:val="24"/>
        </w:rPr>
        <w:t xml:space="preserve">“Autoriza o Poder Executivo a realizar o repasse da assistência financeira complementar da União destinada ao piso salarial nacional de enfermeiros, técnicos e auxiliares de enfermagem no âmbito do município de Rebouças”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Pareceres: em discussão... Deliberação em única votação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/>
      </w:pPr>
      <w:r>
        <w:rPr>
          <w:b/>
          <w:color w:val="FF0000"/>
          <w:sz w:val="24"/>
          <w:szCs w:val="24"/>
        </w:rPr>
        <w:t xml:space="preserve">SEGUNDO SUBSTITUTIVO AO PL 042/2023: em discussão... Deliberação em 1.ª VOTAÇÃO  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-PROJETO DE LEI Nº 044/2023 do Executivo Municipal, cuja súmula: </w:t>
      </w:r>
      <w:r>
        <w:rPr>
          <w:sz w:val="24"/>
          <w:szCs w:val="24"/>
        </w:rPr>
        <w:t xml:space="preserve">“Autoriza o Executivo Municipal a efetuar a desapropriação mediante permuta por direito futuro a área de terreno urbano que menciona, e dá outras providências”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Pareceres: em discussão... Deliberação em única votação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/>
      </w:pPr>
      <w:r>
        <w:rPr>
          <w:b/>
          <w:color w:val="FF0000"/>
          <w:sz w:val="24"/>
          <w:szCs w:val="24"/>
        </w:rPr>
        <w:t xml:space="preserve">PL 044/2023: em discussão... Deliberação em 1.ª VOTAÇÃO  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PROJETO DE LEI Nº 045/2023 do Executivo Municipal, cuja súmula: </w:t>
      </w:r>
      <w:r>
        <w:rPr>
          <w:sz w:val="24"/>
          <w:szCs w:val="24"/>
        </w:rPr>
        <w:t xml:space="preserve">“Revoga a Lei nº 2.531/2023”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Pareceres: em discussão... Deliberação em única votação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/>
      </w:pPr>
      <w:r>
        <w:rPr>
          <w:b/>
          <w:color w:val="FF0000"/>
          <w:sz w:val="24"/>
          <w:szCs w:val="24"/>
        </w:rPr>
        <w:t xml:space="preserve">PL 045/2023: em discussão... Deliberação em 1.ª VOTAÇÃO  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PLICAÇÃO PESSOAL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 xml:space="preserve">VEREADORES PODEM UTILIZAR </w:t>
      </w:r>
      <w:r>
        <w:rPr>
          <w:rFonts w:cs="Arial Black" w:ascii="Arial Black" w:hAnsi="Arial Black"/>
          <w:b/>
          <w:color w:val="1F497D"/>
          <w:sz w:val="28"/>
          <w:szCs w:val="28"/>
          <w:u w:val="single"/>
        </w:rPr>
        <w:t>ATÉ 5 MINUTOS</w:t>
      </w:r>
      <w:r>
        <w:rPr>
          <w:b/>
          <w:sz w:val="24"/>
          <w:szCs w:val="24"/>
          <w:u w:val="single"/>
        </w:rPr>
        <w:t xml:space="preserve"> PARA MANIFESTAR-SE SOBRE ATITUDES PESSOAIS ASSUMIDAS DURANTE A SESSÃO OU MANDATO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*******A INSCRIÇÃO DEVE SER REALIZADA DURANTE A SESSÃO</w:t>
      </w:r>
    </w:p>
    <w:tbl>
      <w:tblPr>
        <w:tblW w:w="113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5709"/>
      </w:tblGrid>
      <w:tr>
        <w:trPr/>
        <w:tc>
          <w:tcPr>
            <w:tcW w:w="56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1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2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3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4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0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5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6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7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8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9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IBUNA LIVRE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24"/>
          <w:szCs w:val="24"/>
        </w:rPr>
        <w:t>SIDÃO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ENCERRAMENTO</w:t>
      </w:r>
      <w:r>
        <w:rPr>
          <w:b/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 xml:space="preserve">Declaro encerrada a presente Sessão, marcando a próxima Reunião Ordinária para o dia 19/09/2023 no horário regimental.  </w:t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93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6:07:00Z</dcterms:created>
  <dc:creator>CAMARA MUNICIPAL DE REBOUCAS</dc:creator>
  <dc:description/>
  <dc:language>en-US</dc:language>
  <cp:lastModifiedBy>Câmara</cp:lastModifiedBy>
  <cp:lastPrinted>2023-09-12T14:11:00Z</cp:lastPrinted>
  <dcterms:modified xsi:type="dcterms:W3CDTF">2023-09-19T16:37:00Z</dcterms:modified>
  <cp:revision>6</cp:revision>
  <dc:subject/>
  <dc:title/>
</cp:coreProperties>
</file>