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6/09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9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8ª Reunião Ordinária do 2.º Período Legislativo de 2023 de 19/09/2023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2ª Reunião Extraordinária do 2.º Período Legislativo de 2023 de 19/09/2023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OJETO DE LEI Nº 044/2023 do Executivo Municipal, cuja súmula: </w:t>
      </w:r>
      <w:r>
        <w:rPr>
          <w:sz w:val="24"/>
          <w:szCs w:val="24"/>
        </w:rPr>
        <w:t xml:space="preserve">“Autoriza o Executivo Municipal a efetuar a desapropriação mediante permuta por direito futuro a área de terreno urbano que menciona, e dá outras providências”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44/2023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PROJETO DE LEI Nº 045/2023 do Executivo Municipal, cuja súmula: </w:t>
      </w:r>
      <w:r>
        <w:rPr>
          <w:sz w:val="24"/>
          <w:szCs w:val="24"/>
        </w:rPr>
        <w:t xml:space="preserve">“Revoga a Lei nº 2.531/2023”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45/2023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43/2023 do Executivo Municipal, cuja súmula: </w:t>
      </w:r>
      <w:r>
        <w:rPr>
          <w:sz w:val="24"/>
          <w:szCs w:val="24"/>
        </w:rPr>
        <w:t>“Autoriza a doação de imóvel urbano para João Paolo Clazer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43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BUNA LIVR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*** LEMBRAR DA AUDIÊNCIA PÚBLICA QUINTA-FEIRA DIA 28/09 ÀS 13:30 HORAS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02/10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8:00Z</dcterms:created>
  <dc:creator>CAMARA MUNICIPAL DE REBOUCAS</dc:creator>
  <dc:description/>
  <cp:keywords/>
  <dc:language>en-US</dc:language>
  <cp:lastModifiedBy>Lais</cp:lastModifiedBy>
  <cp:lastPrinted>2023-09-12T14:11:00Z</cp:lastPrinted>
  <dcterms:modified xsi:type="dcterms:W3CDTF">2023-09-25T17:46:00Z</dcterms:modified>
  <cp:revision>4</cp:revision>
  <dc:subject/>
  <dc:title/>
</cp:coreProperties>
</file>