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1.ª REUNIÃO EXTRAORDINÁRIA DO 1.º PERÍODO LEGISLATIVO DE 202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2/01/202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 LAÉRCIO ANTONIO CIPRIAN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.ª REUNIÃO Extraordinária do 1.º Período Legislativo de 2024” com pauta específ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do a todos a ficarem em pé para ouvirmos a leitura do texto bíblico que será feita pelo  Vereador CLAUDEMIR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Coloco em votação a dispensa de interstício legal de prazo e horário para realização de reunião extraordinária com pauta específica para deliberação dos PROJETOS DE LEI Nº 001 ao 004/2024, do Executivo Municipal e do Projeto 01/2024 da Mesa Executiv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Solicito ao Vereador LAÉRCIO para fazer a leitura dos DOCUMENTOS RECEBI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Dispenso a chamada nominal, </w:t>
      </w:r>
      <w:r>
        <w:rPr>
          <w:rFonts w:cs="Calibri"/>
          <w:sz w:val="24"/>
          <w:szCs w:val="24"/>
        </w:rPr>
        <w:t>tendo em vista a presença de todos os  vereadores,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EM DESTAQU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- PROJETO DE LEI Nº 01/2024 do Executivo Municipal, cuja súmula: </w:t>
      </w:r>
      <w:r>
        <w:rPr>
          <w:sz w:val="24"/>
          <w:szCs w:val="24"/>
        </w:rPr>
        <w:t>“Autoriza a concessão  de reajuste salarial aos servidores municipais e  dá outras  providências....”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oloco em discussão o Projeto de Lei n.º 01/2024 do Executivo Municipal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/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1/2024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PROJETO DE LEI Nº 02/2024 do Executivo Municipal, cuja súmula:</w:t>
      </w:r>
      <w:r>
        <w:rPr>
          <w:sz w:val="24"/>
        </w:rPr>
        <w:t xml:space="preserve"> “Autoriza o Executivo Municipal proceder a alienação de bens móveis pertencentes ao patrimônio do Município de Rebouças, e dá outras providências”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2/2024 do Executivo Municipal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/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2/2024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- PROJETO DE LEI Nº 03/2024 do Executivo Municipal, cuja súmula:</w:t>
      </w:r>
      <w:r>
        <w:rPr>
          <w:sz w:val="24"/>
        </w:rPr>
        <w:t xml:space="preserve"> “Altera o anexo I da Lei 1,192/2008, e dá outras providências”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3/2024 do Executivo Municipal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03/2024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PROJETO DE LEI Nº 04/2024 do Executivo Municipal, cuja súmula:</w:t>
      </w:r>
      <w:r>
        <w:rPr>
          <w:sz w:val="24"/>
        </w:rPr>
        <w:t xml:space="preserve"> “Autoriza o Poder Executivo  Municipal a proceder a abertura de crédito adicional suplementar  no Orçamento de 2024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4/2024 do Executivo Municipal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/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4/2024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- PROJETO DE LEI Nº 01/2024 da Mesa Executiva, cuja súmula:</w:t>
      </w:r>
      <w:r>
        <w:rPr>
          <w:sz w:val="24"/>
        </w:rPr>
        <w:t xml:space="preserve"> Concede revisão geral anual de remuneração dos servidores efetivos e comissionados da Câmara Municipal de Rebouças, bem como dos subsídios dos Vereadores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 </w:t>
      </w: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1/2024 da Mesa  Executiva...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1/2024 da Mesa Executiv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LANCETE CONTÁBIL E FINANCEIRO - “Referente ao mês de DEZEMBRO/2023”</w:t>
      </w:r>
    </w:p>
    <w:p>
      <w:pPr>
        <w:pStyle w:val="PargrafodaLista"/>
        <w:ind w:left="0" w:hanging="0"/>
        <w:jc w:val="both"/>
        <w:rPr/>
      </w:pPr>
      <w:r>
        <w:rPr>
          <w:b/>
          <w:color w:val="FF0000"/>
          <w:sz w:val="24"/>
          <w:szCs w:val="24"/>
        </w:rPr>
        <w:t>Tenho em mãos o Parecer da Comissão de Finanças e Orçamento, parecer favorável, assinado por todos os membros. Coloco em discussão o parecer..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 parecer da Comissão, os vereadores que aprovam permaneçam como estão.....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Aprovado o Parecer, encaminho o balancete contábil e financeiro do mês de DEZEMBRO de 2023 ao setor de Contabilidade da Casa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Coloco em votação a dispensa de interstício legal de prazo e horário para realização de reunião extraordinária a seguir com pauta específica para deliberação dos  PROJETOS DE LEI Nº 001 ao 04/2024 do Executivo Municipal e dos Projetos do Legislativo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 marcando Reunião Extraordinária a seguir. </w:t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2:00Z</dcterms:created>
  <dc:creator>CAMARA MUNICIPAL DE REBOUCAS</dc:creator>
  <dc:description/>
  <cp:keywords/>
  <dc:language>en-US</dc:language>
  <cp:lastModifiedBy>Lais</cp:lastModifiedBy>
  <cp:lastPrinted>2024-01-22T13:51:00Z</cp:lastPrinted>
  <dcterms:modified xsi:type="dcterms:W3CDTF">2024-01-23T13:04:00Z</dcterms:modified>
  <cp:revision>26</cp:revision>
  <dc:subject/>
  <dc:title/>
</cp:coreProperties>
</file>