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3.ª REUNIÃO EXTRAORDINÁRIA DO 1.º PERÍODO LEGISLATIVO DE 2024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9/03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residente:</w:t>
      </w:r>
      <w:r>
        <w:rPr>
          <w:rFonts w:cs="Arial" w:ascii="Arial" w:hAnsi="Arial"/>
          <w:sz w:val="32"/>
          <w:szCs w:val="32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ecretário</w:t>
      </w:r>
      <w:r>
        <w:rPr>
          <w:rFonts w:cs="Arial" w:ascii="Arial" w:hAnsi="Arial"/>
          <w:sz w:val="32"/>
          <w:szCs w:val="32"/>
        </w:rPr>
        <w:t>: LAÉRCIO ANTÔNIO CIPRIANO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ERTURA:</w:t>
      </w:r>
      <w:r>
        <w:rPr>
          <w:rFonts w:cs="Arial" w:ascii="Arial" w:hAnsi="Arial"/>
          <w:sz w:val="32"/>
          <w:szCs w:val="32"/>
        </w:rPr>
        <w:t xml:space="preserve"> - “Sob a proteção de Deus declaro aberta a 3.ª REUNIÃO Extraordinária do 1.º Período Legislativo de 2024” com pauta específica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ido a todos a ficarem em pé para ouvirmos a leitura do texto bíblico que será feita pelo Vereador Ricar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HAMADA NOMINAL: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Dispenso a chamada nominal, e justifico a ausência do vereador Claudemir por motivo de atestado médico e, tendo em vista a presença dos demais vereadores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Passamos a Ordem do dia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PROJETO DE LEI Nº 012/2024 do Executivo Municipal, cuja súmula: </w:t>
      </w:r>
      <w:r>
        <w:rPr>
          <w:rFonts w:cs="Arial" w:ascii="Arial" w:hAnsi="Arial"/>
          <w:sz w:val="32"/>
          <w:szCs w:val="32"/>
        </w:rPr>
        <w:t>“Autoriza o Poder Executivo Municipal a proceder a abertura de crédito especial no orçamento de 2024”.</w:t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sse projeto já passou em primeira discussão e votação, coloco em segunda discussão o PROJETO DE LEI N.º 12/2024 do Executivo Municipal... Em votação, OS VEREADORES QUE APROVAM PERMANEÇAM COMO ESTÃO... aprovado em segunda votação o Projeto de Lei 12/2024 e será encaminhado ao Executivo Municipal para SANÇÃO.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PROJETO DE LEI Nº 013/2024 do Executivo Municipal, cuja súmula: </w:t>
      </w:r>
      <w:r>
        <w:rPr>
          <w:rFonts w:cs="Arial" w:ascii="Arial" w:hAnsi="Arial"/>
          <w:sz w:val="32"/>
          <w:szCs w:val="32"/>
        </w:rPr>
        <w:t>“Autoriza a concessão de abono pecuniário temporário aos servidores municipais ocupantes do cargo de Assistente Operacional da área da educação e do cargo de Secretários Escolares da área da educação, e dá outras providências”.</w:t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sse projeto já passou em primeira discussão e votação, coloco em segunda discussão o PROJETO DE LEI N.º 13/2024 do Executivo Municipal... Em votação, OS VEREADORES QUE APROVAM PERMANEÇAM COMO ESTÃO... aprovado em segunda votação o Projeto de Lei 13/2024 e será encaminhado ao Executivo Municipal para SANÇÃO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PROJETO DE LEI Nº 015/2024 do Executivo Municipal, cuja súmula: </w:t>
      </w:r>
      <w:r>
        <w:rPr>
          <w:rFonts w:cs="Arial" w:ascii="Arial" w:hAnsi="Arial"/>
          <w:sz w:val="32"/>
          <w:szCs w:val="32"/>
        </w:rPr>
        <w:t>“Altera o padrão de vencimentos de servidores públicos ocupantes do cargo de Fonoaudiólogo, e dá outras providências”.</w:t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sse projeto já passou em primeira discussão e votação, coloco em segunda discussão o PROJETO DE LEI N.º 15/2024 do Executivo Municipal... Em votação, OS VEREADORES QUE APROVAM PERMANEÇAM COMO ESTÃO... aprovado em segunda votação o Projeto de Lei 15/2024 e será encaminhado ao Executivo Municipal para SANÇÃO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PROJETO DE LEI Nº 016/2024 do Executivo Municipal, cuja súmula: </w:t>
      </w:r>
      <w:r>
        <w:rPr>
          <w:rFonts w:cs="Arial" w:ascii="Arial" w:hAnsi="Arial"/>
          <w:sz w:val="32"/>
          <w:szCs w:val="32"/>
        </w:rPr>
        <w:t>“Altera o padrão de vencimentos de servidores públicos ocupantes do cargo de Contador, e dá outras providências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sse projeto já passou em primeira discussão e votação, coloco em segunda discussão o PROJETO DE LEI N.º 16/2024 do Executivo Municipal... Em votação, OS VEREADORES QUE APROVAM PERMANEÇAM COMO ESTÃO... aprovado em segunda votação o Projeto de Lei 16/2024 e será encaminhado ao Executivo Municipal para SAN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ENCERRAME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color w:val="FF0000"/>
          <w:sz w:val="32"/>
          <w:szCs w:val="32"/>
        </w:rPr>
        <w:t>Declaro encerrada a presente Sessão e convoco a todos para a próxima Reunião Ordinária que será realizada no dia 26/03/2024 no horário regimental.</w:t>
      </w:r>
    </w:p>
    <w:sectPr>
      <w:type w:val="nextPage"/>
      <w:pgSz w:w="11906" w:h="16838"/>
      <w:pgMar w:left="993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56:00Z</dcterms:created>
  <dc:creator>CAMARA MUNICIPAL DE REBOUCAS</dc:creator>
  <dc:description/>
  <cp:keywords/>
  <dc:language>en-US</dc:language>
  <cp:lastModifiedBy>Camara Municipal</cp:lastModifiedBy>
  <cp:lastPrinted>2024-03-19T16:59:00Z</cp:lastPrinted>
  <dcterms:modified xsi:type="dcterms:W3CDTF">2024-03-20T17:59:00Z</dcterms:modified>
  <cp:revision>8</cp:revision>
  <dc:subject/>
  <dc:title/>
</cp:coreProperties>
</file>