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6.ª REUNIÃO EXTRAORDINÁRIA DO 1.º PERÍODO LEGISLATIVO DE 2024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02/04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ESA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Presidente: </w:t>
      </w:r>
      <w:r>
        <w:rPr>
          <w:rFonts w:cs="Arial" w:ascii="Arial" w:hAnsi="Arial"/>
          <w:sz w:val="28"/>
          <w:szCs w:val="28"/>
        </w:rPr>
        <w:t>JOÃO KOZ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ecretário</w:t>
      </w:r>
      <w:r>
        <w:rPr>
          <w:rFonts w:cs="Arial" w:ascii="Arial" w:hAnsi="Arial"/>
          <w:sz w:val="28"/>
          <w:szCs w:val="28"/>
        </w:rPr>
        <w:t>: LAERCIO ANTONIO CIPRI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BERTURA:</w:t>
      </w:r>
      <w:r>
        <w:rPr>
          <w:rFonts w:cs="Arial" w:ascii="Arial" w:hAnsi="Arial"/>
          <w:color w:val="FF0000"/>
          <w:sz w:val="28"/>
          <w:szCs w:val="28"/>
        </w:rPr>
        <w:t xml:space="preserve"> - “Sob a proteção de Deus declaro aberta a 6ª REUNIÃO Extraordinária do 1.º Período Legislativo de 2024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ispenso a chamada nominal tendo em vista a presença de todos os vereadores 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nvido a todos a ficarem em pé para ouvirmos a leitura do texto bíblico que será feita pelo vereador Bepin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ASSAMOS A ORDEM DO DIA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- PROJETO DE LEI Nº 018/2024 do Executivo Municipal, cuja súmula: </w:t>
      </w:r>
      <w:r>
        <w:rPr>
          <w:rFonts w:cs="Arial" w:ascii="Arial" w:hAnsi="Arial"/>
          <w:sz w:val="30"/>
          <w:szCs w:val="30"/>
        </w:rPr>
        <w:t xml:space="preserve">“Autoriza o Poder Executivo Municipal a efetuar a abertura de crédito adicional suplementar no orçamento do município de Rebouças-PR para o exercício de 2024”.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Esse projeto já passou em primeira discussão e votação, coloco em segunda discussão o PROJETO DE LEI N.º 018/2024 do Executivo Municipal... Em votação, OS VEREADORES QUE APROVAM PERMANEÇAM COMO ESTÃO... aprovado em segunda votação o Projeto de Lei 018/2024 e será encaminhado ao Executivo Municipal para SAN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- PROJETO DE LEI Nº 020/2024 do Executivo Municipal, cuja súmula: </w:t>
      </w:r>
      <w:r>
        <w:rPr>
          <w:rFonts w:cs="Arial" w:ascii="Arial" w:hAnsi="Arial"/>
          <w:sz w:val="30"/>
          <w:szCs w:val="30"/>
        </w:rPr>
        <w:t>“Revoga a Lei Municipal nº 349 de 06/04/1984 e cria o Conselho Municipal de Esportes e dá outras providências”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Esse projeto já passou em primeira discussão e votação, coloco em segunda discussão o PROJETO DE LEI N.º 020/2024 do Executivo Municipal... Em votação, OS VEREADORES QUE APROVAM PERMANEÇAM COMO ESTÃO... aprovado em segunda votação o Projeto de Lei 020/2024 e será encaminhado ao Executivo Municipal para SAN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ENCERRAME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Declaro encerrada a presente Sessão, e convoco todos para a próxima Reunião Ordinária que será realizada em 09/04/2024 no horário regimental. </w:t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Label">
    <w:name w:val="label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2:00Z</dcterms:created>
  <dc:creator>CAMARA MUNICIPAL DE REBOUCAS</dc:creator>
  <dc:description/>
  <cp:keywords/>
  <dc:language>en-US</dc:language>
  <cp:lastModifiedBy>Camara Municipal</cp:lastModifiedBy>
  <cp:lastPrinted>2024-03-26T17:26:00Z</cp:lastPrinted>
  <dcterms:modified xsi:type="dcterms:W3CDTF">2024-04-08T13:04:00Z</dcterms:modified>
  <cp:revision>4</cp:revision>
  <dc:subject/>
  <dc:title/>
</cp:coreProperties>
</file>