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4ª REUNIÃO ORDINÁRIA DO 1.º PERÍODO LEGISLATIVO DE 2024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1/05/202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JOÃO KOZ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LAERCIO ANTONIO CIPRIA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4ª REUNIÃO Ordinária do 1.º Período Legislativo de 2024”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RICARDO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13ª Reunião Ordinária do 1.º Período Legislativo de 2024 de 14/05/2024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(s) Ata(s)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(s) a(s) referida(s) ata(s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LAERCIO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- ANTEPROJETO DE LEI Nº 01/2024 do vereador Getúlio Gomes Filho cuja súmula: </w:t>
      </w:r>
      <w:r>
        <w:rPr>
          <w:rFonts w:cs="Arial"/>
          <w:sz w:val="24"/>
          <w:szCs w:val="24"/>
        </w:rPr>
        <w:t>“Dispõe sobre o controle de anemia infecciosa equina no município de Rebouças”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APL 01/2024: em discussão... Deliberação em 2.ª VOTAÇÃO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Encaminha ao Executivo para Apreciação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EM DESTAQUE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ALANCETE CONTÁBIL E FINANCEIRO - “Referente ao mês de ABRIL/2024”</w:t>
      </w:r>
    </w:p>
    <w:p>
      <w:pPr>
        <w:pStyle w:val="Normal"/>
        <w:spacing w:lineRule="auto" w:line="240" w:before="0" w:after="0"/>
        <w:ind w:right="86" w:hanging="0"/>
        <w:jc w:val="both"/>
        <w:rPr>
          <w:rFonts w:cs="Calibri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m única votação o parecer da Comissão, os vereadores que aprovam permaneçam como estão.....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Aprovado o Parecer, encaminho o balancete contábil e financeiro do mês de ABRIL de 2024 ao setor de Contabilidade da Casa.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RIBUNA LIVRE:</w:t>
      </w:r>
      <w:r>
        <w:rPr>
          <w:b/>
          <w:sz w:val="24"/>
          <w:szCs w:val="24"/>
        </w:rPr>
        <w:t xml:space="preserve"> (10 minutos)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bookmarkStart w:id="0" w:name="_Hlk164673066"/>
      <w:r>
        <w:rPr>
          <w:b/>
          <w:color w:val="FF0000"/>
          <w:sz w:val="24"/>
          <w:szCs w:val="24"/>
        </w:rPr>
        <w:t xml:space="preserve">Declaro encerrada a presente Sessão e convoco a todos para a próxima Reunião Ordinária que será realizada no dia 28/05/2024 no horário regimental.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43:00Z</dcterms:created>
  <dc:creator>CAMARA MUNICIPAL DE REBOUCAS</dc:creator>
  <dc:description/>
  <cp:keywords/>
  <dc:language>en-US</dc:language>
  <cp:lastModifiedBy>Cliente</cp:lastModifiedBy>
  <cp:lastPrinted>2024-05-07T16:41:00Z</cp:lastPrinted>
  <dcterms:modified xsi:type="dcterms:W3CDTF">2024-05-20T16:59:00Z</dcterms:modified>
  <cp:revision>5</cp:revision>
  <dc:subject/>
  <dc:title/>
</cp:coreProperties>
</file>