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ª REUNIÃO ORDINÁRIA DO 1.º PERÍODO LEGISLATIVO DE 2024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/06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7ª REUNIÃO Ordinária do 1.º Período Legislativo de 2024”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GETULI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16ª Reunião Ordinária do 1.º Período Legislativo de 2024 de 04/06/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(s) Ata(s)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(s) a(s) referida(s) ata(s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IBUNA LIVRE 10 MINUTOS –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ORDEM DO D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PROJETO DE RESOLUÇÃO Nº 01/2024 da Mesa Executiva, cuja súmula: </w:t>
      </w:r>
      <w:r>
        <w:rPr>
          <w:rFonts w:cs="Calibri"/>
          <w:bCs/>
          <w:sz w:val="24"/>
          <w:szCs w:val="24"/>
        </w:rPr>
        <w:t>“Regulamenta o uso de certificado digital para aplicação de assinatura eletrônica em documentos públicos integrantes de processos eletrônicos nas diversas áreas da Câmara Municipal de Rebouças”.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R 01/2024: em discussão... Deliberação em 1.ª VOTAÇÃ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u w:val="single"/>
        </w:rPr>
        <w:t>ATÉ 5 MINUTOS</w:t>
      </w:r>
      <w:r>
        <w:rPr>
          <w:b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bookmarkStart w:id="0" w:name="_Hlk164673066"/>
      <w:r>
        <w:rPr>
          <w:b/>
          <w:color w:val="FF0000"/>
          <w:sz w:val="24"/>
          <w:szCs w:val="24"/>
        </w:rPr>
        <w:t>Declaro encerrada a presente Sessão e convoco a todos para a próxima Reunião Ordinária que será realizada no dia 18/06/2024 no horário regimental.</w:t>
      </w:r>
      <w:bookmarkEnd w:id="0"/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9:00Z</dcterms:created>
  <dc:creator>CAMARA MUNICIPAL DE REBOUCAS</dc:creator>
  <dc:description/>
  <cp:keywords/>
  <dc:language>en-US</dc:language>
  <cp:lastModifiedBy>Cliente</cp:lastModifiedBy>
  <cp:lastPrinted>2024-06-04T13:07:00Z</cp:lastPrinted>
  <dcterms:modified xsi:type="dcterms:W3CDTF">2024-06-11T16:51:00Z</dcterms:modified>
  <cp:revision>7</cp:revision>
  <dc:subject/>
  <dc:title/>
</cp:coreProperties>
</file>