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8ª REUNIÃO ORDINÁRIA DO 1.º PERÍODO LEGISLATIVO DE 2024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8/06/2024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JOÃO KOZA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:</w:t>
      </w:r>
      <w:r>
        <w:rPr>
          <w:sz w:val="24"/>
          <w:szCs w:val="24"/>
        </w:rPr>
        <w:t xml:space="preserve"> LAERCIO ANTONIO CIPRIAN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18ª REUNIÃO Ordinária do 1.º Período Legislativo de 2024”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 JOÃO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- DELIBERAÇÃO DAS ATAS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17ª Reunião Ordinária do 1.º Período Legislativo de 2024 de 11/06/2024;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9ª Reunião Extraordinária do 1.º Período Legislativo de 2024 de 11/06/2024;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(s) Ata(s)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(s) a(s) referida(s) ata(s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RIBUNA LIVRE 10 MINUTOS –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ITURA 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ÍCIOS, DOCUMENTOS RECEBIDOS, REQUERIMENTOS E INDICAÇÕES</w:t>
      </w:r>
      <w:r>
        <w:rPr>
          <w:sz w:val="24"/>
          <w:szCs w:val="24"/>
        </w:rPr>
        <w:t>: Leitura 1.º Secretário VEREADOR LAERCIO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MOMENTO PARA CADA VEREADOR COMENTAR OS SEUS REQUERIMENTOS OU PROPOSIÇÕES – 3 MINUTOS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GRANDE EXPEDIENTE – OU PALAVRA LIVRE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color w:val="FF0000"/>
          <w:u w:val="single"/>
        </w:rPr>
        <w:t>*****VEREADORES DEVEM SE INSCREVER</w:t>
      </w:r>
      <w:r>
        <w:rPr>
          <w:b/>
          <w:u w:val="single"/>
        </w:rPr>
        <w:t xml:space="preserve"> </w:t>
      </w:r>
      <w:r>
        <w:rPr>
          <w:rFonts w:cs="Arial Black" w:ascii="Arial Black" w:hAnsi="Arial Black"/>
          <w:b/>
          <w:color w:val="1F497D"/>
          <w:u w:val="single"/>
        </w:rPr>
        <w:t>ATÉ 15 MINUTOS ANTES DA SESSÃO</w:t>
      </w:r>
    </w:p>
    <w:p>
      <w:pPr>
        <w:pStyle w:val="Normal"/>
        <w:spacing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EREADORES PREVIAMENTE INSCRITOS PODERÃO SE MANIFESTAR SOBRE ASSUNTOS DE INTERESSE PÚBLICO</w:t>
      </w:r>
    </w:p>
    <w:p>
      <w:pPr>
        <w:pStyle w:val="Normal"/>
        <w:spacing w:before="0" w:after="0"/>
        <w:rPr/>
      </w:pPr>
      <w:r>
        <w:rPr/>
        <w:t>INSCRITOS: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1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2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3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4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5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6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7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8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9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0"/>
          <w:szCs w:val="20"/>
          <w:u w:val="single"/>
        </w:rPr>
        <w:t xml:space="preserve">PALAVRA DO PRESIDENTE (ATÉ 10 MINUTOS) </w:t>
      </w:r>
      <w:r>
        <w:rPr>
          <w:b/>
          <w:color w:val="FF0000"/>
          <w:sz w:val="20"/>
          <w:szCs w:val="20"/>
        </w:rPr>
        <w:t>ASSUNTOS LIGADOS A CASA, AOS VEREADORES E À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u w:val="single"/>
        </w:rPr>
        <w:t>ORDEM DO D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EM DESTAQUE: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- PROJETO DE LEI Nº 025/2024 do Executivo Municipal, cuja súmula: “Dispõe sobre o controle de anemia infecciosa equina no município de Rebouças”. </w:t>
      </w:r>
    </w:p>
    <w:p>
      <w:pPr>
        <w:pStyle w:val="Normal"/>
        <w:spacing w:lineRule="auto" w:line="240" w:before="0" w:after="0"/>
        <w:ind w:right="86" w:hanging="0"/>
        <w:jc w:val="both"/>
        <w:rPr>
          <w:rFonts w:cs="Calibri"/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L 025/2024: em discussão... Deliberação em 1.ª VOTAÇÃO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EXPLICAÇÃO PESSOAL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 xml:space="preserve">VEREADORES PODEM UTILIZAR </w:t>
      </w:r>
      <w:r>
        <w:rPr>
          <w:rFonts w:cs="Arial Black" w:ascii="Arial Black" w:hAnsi="Arial Black"/>
          <w:b/>
          <w:color w:val="1F497D"/>
          <w:u w:val="single"/>
        </w:rPr>
        <w:t>ATÉ 5 MINUTOS</w:t>
      </w:r>
      <w:r>
        <w:rPr>
          <w:b/>
          <w:u w:val="single"/>
        </w:rPr>
        <w:t xml:space="preserve"> PARA MANIFESTAR-SE SOBRE ATITUDES PESSOAIS ASSUMIDAS DURANTE A SESSÃO OU MANDATO</w:t>
      </w:r>
    </w:p>
    <w:p>
      <w:pPr>
        <w:pStyle w:val="Normal"/>
        <w:spacing w:lineRule="auto" w:line="240" w:before="0" w:after="0"/>
        <w:jc w:val="both"/>
        <w:rPr/>
      </w:pPr>
      <w:r>
        <w:rPr/>
        <w:t>*******A INSCRIÇÃO DEVE SER REALIZADA DURANTE A SESSÃO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1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2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3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4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5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6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7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8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9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bookmarkStart w:id="0" w:name="_Hlk164673066"/>
      <w:r>
        <w:rPr>
          <w:b/>
          <w:color w:val="FF0000"/>
          <w:sz w:val="24"/>
          <w:szCs w:val="24"/>
        </w:rPr>
        <w:t>Declaro encerrada a presente Sessão e convoco a todos para a próxima Reunião Ordinária que será realizada no dia 25/06/2024 no horário regimental.</w:t>
      </w:r>
      <w:bookmarkEnd w:id="0"/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6:11:00Z</dcterms:created>
  <dc:creator>CAMARA MUNICIPAL DE REBOUCAS</dc:creator>
  <dc:description/>
  <cp:keywords/>
  <dc:language>en-US</dc:language>
  <cp:lastModifiedBy>Cliente</cp:lastModifiedBy>
  <cp:lastPrinted>2024-06-04T13:07:00Z</cp:lastPrinted>
  <dcterms:modified xsi:type="dcterms:W3CDTF">2024-06-17T19:19:00Z</dcterms:modified>
  <cp:revision>6</cp:revision>
  <dc:subject/>
  <dc:title/>
</cp:coreProperties>
</file>