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ª REUNIÃO ORDINÁRIA DO 1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2/07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0ª REUNIÃO Ordinária do 1.º Período Legislativo de 2024”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LAERCI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9ª Reunião Ordinária do 1.º Período Legislativo de 2024 de 25/06/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</w:rPr>
        <w:t xml:space="preserve">- PROJETO DE LEI Nº 01/2024 do Vereador Laércio Antônio Cipriano, cuja súmula: </w:t>
      </w:r>
      <w:bookmarkStart w:id="0" w:name="_Hlk170226076"/>
      <w:r>
        <w:rPr>
          <w:rFonts w:cs="Calibri"/>
          <w:b/>
          <w:color w:val="000000"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Estabelece que o laudo médico que atesta o Diabetes Mellitus tipo 1 (DM1) tenha prazo de validade indeterminado, no âmbito do Município de Rebouças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bookmarkEnd w:id="0"/>
      <w:r>
        <w:rPr>
          <w:b/>
          <w:color w:val="FF0000"/>
          <w:sz w:val="24"/>
          <w:szCs w:val="24"/>
        </w:rPr>
        <w:t xml:space="preserve">PL 01/2024: em discussão... Deliberação em 2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PROJETO DE LEI Nº 024/2024 do Executivo Municipal, cuja súmula: “Institui o Plano Municipal de Cultura de Rebouças e dá outras providências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24/2024 do Executivo Municipal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Votação da dispensa de interstício legal de prazo e horário para realização de reunião extraordinária a seguir</w:t>
      </w:r>
      <w:r>
        <w:rPr>
          <w:rFonts w:cs="Arial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92"/>
      </w:tblGrid>
      <w:tr>
        <w:trPr>
          <w:trHeight w:val="10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bookmarkStart w:id="1" w:name="_Hlk164673066"/>
      <w:r>
        <w:rPr>
          <w:b/>
          <w:color w:val="FF0000"/>
          <w:sz w:val="24"/>
          <w:szCs w:val="24"/>
        </w:rPr>
        <w:t xml:space="preserve">Declaro encerrada a presente Sessão e convoco todos para a Reunião Extraordinária que será realizada a seguir. </w:t>
      </w:r>
      <w:bookmarkEnd w:id="1"/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21:00Z</dcterms:created>
  <dc:creator>CAMARA MUNICIPAL DE REBOUCAS</dc:creator>
  <dc:description/>
  <cp:keywords/>
  <dc:language>en-US</dc:language>
  <cp:lastModifiedBy>Cliente</cp:lastModifiedBy>
  <cp:lastPrinted>2024-06-25T12:50:00Z</cp:lastPrinted>
  <dcterms:modified xsi:type="dcterms:W3CDTF">2024-07-02T16:31:00Z</dcterms:modified>
  <cp:revision>3</cp:revision>
  <dc:subject/>
  <dc:title/>
</cp:coreProperties>
</file>