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ª REUNIÃO ORDINÁRIA DO 1.º PERÍODO LEGISLATIVO DE 202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7/02/202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KOÃO KOZ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3.ª REUNIÃO Ordinária do 1.º Período Legislativo de 2024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2ª Reunião Ordinária do 1.º Período Legislativo de 2024 de 20/02/2024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83" w:before="0" w:after="0"/>
        <w:ind w:right="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08/2024 do Executivo Municipal, cuja súmula: </w:t>
      </w:r>
      <w:r>
        <w:rPr>
          <w:sz w:val="24"/>
          <w:szCs w:val="24"/>
        </w:rPr>
        <w:t xml:space="preserve">“Autoriza a concessão de reajuste salarial aos servidores municipais – profissionais do magistério integrantes da Lei nº 1191/2008 e dá outras providências”. 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 008/2024: em discussão... Deliberação em 1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3" w:before="0" w:after="0"/>
        <w:ind w:right="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09/2024 do Executivo Municipal, cuja súmula: </w:t>
      </w:r>
      <w:r>
        <w:rPr>
          <w:sz w:val="24"/>
          <w:szCs w:val="24"/>
        </w:rPr>
        <w:t xml:space="preserve">“Altera a Lei nº 1991/2016 acerca da remuneração dos Conselheiros Tutelares, e dá outras providências”. 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 009/2024: em discussão... Deliberação em 1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CETE CONTÁBIL E FINANCEIRO - “Referente ao mês de JANEIRO/2024”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 parecer da Comissão, os vereadores que aprovam permaneçam como estão.....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Aprovado o Parecer, encaminho o balancete contábil e financeiro do mês de JANEIRO de 2024 ao setor de Contabilidade da Casa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*******A </w:t>
      </w:r>
      <w:r>
        <w:rPr/>
        <w:t>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05/03/2024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42:00Z</dcterms:created>
  <dc:creator>CAMARA MUNICIPAL DE REBOUCAS</dc:creator>
  <dc:description/>
  <cp:keywords/>
  <dc:language>en-US</dc:language>
  <cp:lastModifiedBy>Camara Municipal</cp:lastModifiedBy>
  <cp:lastPrinted>2023-12-05T14:22:00Z</cp:lastPrinted>
  <dcterms:modified xsi:type="dcterms:W3CDTF">2024-02-26T12:13:00Z</dcterms:modified>
  <cp:revision>4</cp:revision>
  <dc:subject/>
  <dc:title/>
</cp:coreProperties>
</file>