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ª REUNIÃO ORDINÁRIA DO 1.º PERÍODO LEGISLATIVO DE 2024 COM PAUTA ESPECÍFIC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02/04/202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KOÃO KOZA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LAERCIO ANTONIO CIPRIAN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8ª REUNIÃO Ordinária do 1.º Período Legislativo de 2024” </w:t>
      </w:r>
      <w:r>
        <w:rPr>
          <w:b/>
          <w:sz w:val="24"/>
          <w:szCs w:val="24"/>
          <w:u w:val="single"/>
        </w:rPr>
        <w:t>COM PAUTA ESPECÍFICA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JADERSON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7ª Reunião Ordinária do 1.º Período Legislativo de 2024 de 26/03/2024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4ª Reunião Extraordinária do 1.º Período Legislativo de 2024 de 26/03/2024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, REQUERIMENTOS E INDICAÇÕES</w:t>
      </w:r>
      <w:r>
        <w:rPr>
          <w:sz w:val="24"/>
          <w:szCs w:val="24"/>
        </w:rPr>
        <w:t>: Leitura 1.º Secretário VEREADOR LAERCIO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MOMENTO PARA CADA VEREADOR COMENTAR OS SEUS REQUERIMENTOS OU PROPOSIÇÕES – 3 MINUTOS</w:t>
      </w:r>
    </w:p>
    <w:p>
      <w:pPr>
        <w:pStyle w:val="Normal"/>
        <w:spacing w:before="0" w:after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4"/>
          <w:szCs w:val="24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>ASSUNTOS LIGADOS A CASA, AOS VEREADORES E À ORDEM DO DI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: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- PROJETO DE DECRETO LEGISLATIVO Nº 001/2024 da Comissão de Finanças e Orçamento, cuja súmula: </w:t>
      </w:r>
      <w:r>
        <w:rPr>
          <w:sz w:val="24"/>
          <w:szCs w:val="24"/>
        </w:rPr>
        <w:t xml:space="preserve">“Referenda o Acórdão de Parecer Prévio nº 506/23 – Segunda Câmara do tribunal de Contas do Estado do Paraná”.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 xml:space="preserve">PD 001/2024: em discussão... Deliberação em 2.ª VOTAÇÃO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ncaminha para publicação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 xml:space="preserve">Coloco em votação a dispensa de interstício legal de prazo e horário para realização de reunião extraordinária a seguir com pauta específica... 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******A INSCRIÇÃO DEVE SER REALIZADA DURANTE A SESSÃO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TRIBUNA LIVRE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Declaro encerrada a presente Sessão, marcando Reunião Extraordinária a seguir e a próxima Reunião Ordinária para o dia 09/04/2024 no horário regimental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01:00Z</dcterms:created>
  <dc:creator>CAMARA MUNICIPAL DE REBOUCAS</dc:creator>
  <dc:description/>
  <dc:language>en-US</dc:language>
  <cp:lastModifiedBy>Câmara</cp:lastModifiedBy>
  <cp:lastPrinted>2023-12-05T14:22:00Z</cp:lastPrinted>
  <dcterms:modified xsi:type="dcterms:W3CDTF">2024-04-02T15:07:00Z</dcterms:modified>
  <cp:revision>3</cp:revision>
  <dc:subject/>
  <dc:title/>
</cp:coreProperties>
</file>