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ª REUNIÃO EXTRAORDINÁRIA DO 2.º PERÍODO LEGISLATIVO DE 2024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/08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sidente:</w:t>
      </w:r>
      <w:r>
        <w:rPr>
          <w:rFonts w:cs="Arial" w:ascii="Arial" w:hAnsi="Arial"/>
          <w:sz w:val="24"/>
          <w:szCs w:val="24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cretário:</w:t>
      </w:r>
      <w:r>
        <w:rPr>
          <w:rFonts w:cs="Arial" w:ascii="Arial" w:hAnsi="Arial"/>
          <w:sz w:val="24"/>
          <w:szCs w:val="24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ERTURA:</w:t>
      </w:r>
      <w:r>
        <w:rPr>
          <w:rFonts w:cs="Arial" w:ascii="Arial" w:hAnsi="Arial"/>
          <w:sz w:val="28"/>
          <w:szCs w:val="28"/>
        </w:rPr>
        <w:t xml:space="preserve"> - “Sob a proteção de Deus declaro aberta a 2.ª REUNIÃO EXTRAORDINÁRIA do 2.º Período Legislativo de 2024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bookmarkStart w:id="0" w:name="_Hlk170827235"/>
      <w:r>
        <w:rPr>
          <w:rFonts w:cs="Arial" w:ascii="Arial" w:hAnsi="Arial"/>
          <w:b/>
          <w:color w:val="FF0000"/>
          <w:sz w:val="28"/>
          <w:szCs w:val="28"/>
        </w:rPr>
        <w:t>Dispenso a chamada nominal tendo em vista a presença de todos os vereadores e,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vido todos a ficarem em pé para ouvirmos a leitura do texto bíblico que será feita pelo VEREADOR JADERSON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PROJETO DE LEI Nº 028/2024 do Executivo Municipal, cuja súmula: </w:t>
      </w:r>
      <w:r>
        <w:rPr>
          <w:rFonts w:cs="Arial" w:ascii="Arial" w:hAnsi="Arial"/>
          <w:sz w:val="28"/>
          <w:szCs w:val="28"/>
        </w:rPr>
        <w:t>“Estabelece diretrizes para elaboração de protocolo municipal à mulheres em situação de violência”.</w:t>
      </w:r>
    </w:p>
    <w:p>
      <w:pPr>
        <w:pStyle w:val="Normal"/>
        <w:spacing w:lineRule="auto" w:line="240" w:before="0" w:after="0"/>
        <w:ind w:right="86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Esse projeto já passou em primeira discussão e votação, coloco em segunda discussão o PROJETO DE LEI N.º 028/2024 do Executivo Municipal... Em votação, OS VEREADORES QUE APROVAM PERMANEÇAM COMO ESTÃO... aprovado em segunda votação o Projeto de Lei 028/2024 e será encaminhado ao Executivo Municipal para SANÇÃO.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PROJETO DE LEI Nº 026/2024 do Executivo Municipal, cuja súmula: </w:t>
      </w:r>
      <w:r>
        <w:rPr>
          <w:rFonts w:cs="Arial" w:ascii="Arial" w:hAnsi="Arial"/>
          <w:sz w:val="28"/>
          <w:szCs w:val="28"/>
        </w:rPr>
        <w:t>“Dispõe sobre as diretrizes para elaboração do Orçamento do Município de Rebouças para o exercício financeiro de 2025 e dá outras providências”.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enho em mãos os pareceres das comissões, pareceres favoráveis. Coloco em discussão os pareceres..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m única votação os pareceres das comissões, os vereadores que aprovam permaneçam como estão. Aprovados os pareceres. </w:t>
      </w:r>
    </w:p>
    <w:p>
      <w:pPr>
        <w:pStyle w:val="Normal"/>
        <w:spacing w:lineRule="auto" w:line="240" w:before="0" w:after="0"/>
        <w:ind w:right="86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Coloco em discussão o Projeto de Lei n.º 026/2024 do Executivo Municipal...  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m votação.....</w:t>
      </w:r>
    </w:p>
    <w:p>
      <w:pPr>
        <w:pStyle w:val="Normal"/>
        <w:spacing w:lineRule="auto" w:line="240" w:before="0" w:after="0"/>
        <w:ind w:right="86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Os vereadores que aprovam permaneçam como estão... aprovado em 1.ª VOTAÇÃO O PROJETO DE Lei n.º 026/2024.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PROJETO DE EMENDA ADITIVA Nº 002/2024 da Mesa Executiva ao PL 026/2024 do Executivo Municipal, cuja súmula: </w:t>
      </w:r>
      <w:r>
        <w:rPr>
          <w:rFonts w:cs="Arial" w:ascii="Arial" w:hAnsi="Arial"/>
          <w:bCs/>
          <w:sz w:val="28"/>
          <w:szCs w:val="28"/>
        </w:rPr>
        <w:t>“Acrescenta autorização ao Poder Legislativo para a abertura de créditos adicionais suplementares, ao inciso III do art. 27º do Projeto de Lei nº 026/2024”.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enho em mãos os pareceres das Comissões, pareceres favoráveis. Coloco em discussão os pareceres....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m única votação os pareceres das comissões, os vereadores que aprovam permaneçam como estão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provados os pareceres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oloco em discussão o Projeto de Emenda aditiva n.º 002/2024 da Mesa Executiva...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m votação.....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s vereadores que aprovam permaneçam como estão... aprovado em ÚNICA VOTAÇÃO o Projeto de emenda aditiva n.º 002/2024 da Mesa Executiva e será incorporada ao Projeto de Lei 026/2024 do Executivo Municipal......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 DESTAQUE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PROJETO DE LEI Nº 027/2024 do Executivo Municipal, cuja súmula: </w:t>
      </w:r>
      <w:r>
        <w:rPr>
          <w:rFonts w:cs="Arial" w:ascii="Arial" w:hAnsi="Arial"/>
          <w:sz w:val="28"/>
          <w:szCs w:val="28"/>
        </w:rPr>
        <w:t>“Institui a Política Municipal de habitação de interesse social – POLHIS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enho em mãos os pareceres das comissões, pareceres favoráveis. Coloco em discussão os pareceres..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m única votação os pareceres das comissões, os vereadores que aprovam permaneçam como estão. Aprovados os pareceres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oloco em discussão o Projeto de Lei n.º 027/2024 do Executivo Municipal...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m votação....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Os vereadores que aprovam permaneçam como estão... aprovado em 1.ª VOTAÇÃO O PROJETO DE Lei n.º 027/2024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LEI Nº 029/2024 </w:t>
      </w:r>
      <w:r>
        <w:rPr>
          <w:rFonts w:cs="Arial" w:ascii="Arial" w:hAnsi="Arial"/>
          <w:bCs/>
          <w:sz w:val="28"/>
          <w:szCs w:val="28"/>
        </w:rPr>
        <w:t>do Executivo Municipal, cuja súmula: “Autoriza o Poder Executivo Municipal a efetuar a desapropriação/aquisição ou instituir servidão sobre o terreno que menciona,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enho em mãos os pareceres das comissões, pareceres favoráveis. Coloco em discussão os pareceres..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Em única votação os pareceres das comissões, os vereadores que aprovam permaneçam como estão. Aprovados os pareceres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oloco em discussão o Projeto de Lei n.º 029/2024 do Executivo Municipal...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m votação....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s vereadores que aprovam permaneçam como estão... aprovado em 1.ª VOTAÇÃO O PROJETO DE Lei n.º 029/2024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OJETO DE LEI Nº 030/2024 </w:t>
      </w:r>
      <w:r>
        <w:rPr>
          <w:rFonts w:cs="Arial" w:ascii="Arial" w:hAnsi="Arial"/>
          <w:bCs/>
          <w:sz w:val="28"/>
          <w:szCs w:val="28"/>
        </w:rPr>
        <w:t>do Executivo Municipal, cuja súmula: “Autoriza o Poder Executivo Municipal a efetuar a desapropriação/aquisição ou instituir servidão sobre o terreno que menciona,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Tenho em mãos os pareceres das comissões, pareceres favoráveis. Coloco em discussão os pareceres..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m única votação os pareceres das comissões, os vereadores que aprovam permaneçam como estão. Aprovados os pareceres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oloco em discussão o Projeto de Lei n.º 030/2024 do Executivo Municipal...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m votação....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s vereadores que aprovam permaneçam como estão... aprovado em 1.ª VOTAÇÃO O PROJETO DE Lei n.º 030/2024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ALANCETE CONTÁBIL E FINANCEIRO - “Referente aos meses de maio, junho e julho/2024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enho em mãos o Parecer da Comissão de Finanças e Orçamento, parecer favorável, assinado por todos os membros. Coloco em discussão o parecer..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Em única votação o parecer da Comissão, os vereadores que aprovam permaneçam como estão.....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provado o Parecer, encaminho o balancete contábil e financeiro dos meses de MAIO, JUNHO E JULHO de 2024 ao setor de Contabilidade da Casa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NCERRAMENTO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eclaro encerrada a presente Sessão, marcando a próxima Reunião Ordinária para o dia 03/09/2024 às 17:30 horas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42:00Z</dcterms:created>
  <dc:creator>CAMARA MUNICIPAL DE REBOUCAS</dc:creator>
  <dc:description/>
  <cp:keywords/>
  <dc:language>en-US</dc:language>
  <cp:lastModifiedBy>Cliente</cp:lastModifiedBy>
  <cp:lastPrinted>2024-08-20T12:31:00Z</cp:lastPrinted>
  <dcterms:modified xsi:type="dcterms:W3CDTF">2024-08-26T17:34:00Z</dcterms:modified>
  <cp:revision>6</cp:revision>
  <dc:subject/>
  <dc:title/>
</cp:coreProperties>
</file>