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ª REUNIÃO ORDINÁRIA DO 2.º PERÍODO LEGISLATIVO DE 2024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29/10/2024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ente:</w:t>
      </w:r>
      <w:r>
        <w:rPr>
          <w:sz w:val="20"/>
          <w:szCs w:val="20"/>
        </w:rPr>
        <w:t xml:space="preserve"> JOÃO KOZAK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cretário:</w:t>
      </w:r>
      <w:r>
        <w:rPr>
          <w:sz w:val="20"/>
          <w:szCs w:val="20"/>
        </w:rPr>
        <w:t xml:space="preserve"> LAERCIO ANTONIO CIPRIANO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1ª REUNIÃO Ordinária do 2.º Período Legislativo de 2024”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GETULIO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10ª Reunião Ordinária do 2.º Período Legislativo de 2024 de 22/10/2024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votação a(s) Ata(s)</w:t>
      </w:r>
      <w:r>
        <w:rPr>
          <w:sz w:val="20"/>
          <w:szCs w:val="20"/>
        </w:rPr>
        <w:t>, os vereadores que aprovam permaneçam como estã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provada(s) a(s) referida(s) ata(s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- TRIBUNA LIVRE (10 minutos):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color w:val="FF0000"/>
          <w:sz w:val="20"/>
          <w:szCs w:val="2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ind w:left="-142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ind w:left="-142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ind w:left="-142" w:hanging="0"/>
        <w:rPr/>
      </w:pPr>
      <w:r>
        <w:rPr/>
        <w:t>INSCRITOS: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99"/>
      </w:tblGrid>
      <w:tr>
        <w:trPr>
          <w:trHeight w:val="23" w:hRule="atLeast"/>
        </w:trPr>
        <w:tc>
          <w:tcPr>
            <w:tcW w:w="4734" w:type="dxa"/>
            <w:tcBorders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 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ORDEM DO DIA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PROJETO DE LEI Nº 033/2024 </w:t>
      </w:r>
      <w:r>
        <w:rPr>
          <w:rFonts w:cs="Calibri"/>
          <w:b/>
          <w:bCs/>
          <w:sz w:val="24"/>
          <w:szCs w:val="24"/>
        </w:rPr>
        <w:t>do Executivo Municipal, cuja súmula: “Estima a receita e fixa a despesa do município de Rebouças para o exercício financeiro de 2025”.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L 033/2024: em discussão... Deliberação em 2.ª VOTAÇÃO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Encaminha ao Executivo para Sanção.</w:t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PROJETO DE LEI Nº 035/2024 </w:t>
      </w:r>
      <w:r>
        <w:rPr>
          <w:rFonts w:cs="Calibri"/>
          <w:b/>
          <w:bCs/>
          <w:sz w:val="24"/>
          <w:szCs w:val="24"/>
        </w:rPr>
        <w:t>do Executivo Municipal, cuja súmula: “Altera a lei nº 2436/2022 para incluir a aquisição de terrenos ou imóveis no rol objetos financiáveis pelo FINISA, e dá outras providências”.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L 035/2024: em discussão... Deliberação em 2.ª VOTAÇÃO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Encaminha ao Executivo para Sanção.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/>
      </w:pPr>
      <w:r>
        <w:rPr>
          <w:rFonts w:cs="Calibri"/>
          <w:b/>
          <w:bCs/>
          <w:sz w:val="24"/>
          <w:szCs w:val="24"/>
        </w:rPr>
        <w:t>- PROJETO DE RESOLUÇÃO Nº 02/2024 da Mesa Executiva, cuja súmula: “Altera o Regimento Interno da Câmara Municipal de Rebouças, para dar nova redação ao artigo 87, que trata do horário regimental das sessões ordinárias”.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PROJETO DE RESOLUÇÃO 02/2024: em discussão... Deliberação em 2.ª VOTAÇÃO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Encaminha para PUBLICAÇÃO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ICAÇÃO PESSOAL: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0"/>
          <w:szCs w:val="20"/>
          <w:u w:val="single"/>
        </w:rPr>
        <w:t>ATÉ 5 MINUTOS</w:t>
      </w:r>
      <w:r>
        <w:rPr>
          <w:b/>
          <w:sz w:val="20"/>
          <w:szCs w:val="20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*******A INSCRIÇÃO DEVE SER REALIZADA DURANTE A SESSÃO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52"/>
      </w:tblGrid>
      <w:tr>
        <w:trPr>
          <w:trHeight w:val="28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</w:tbl>
    <w:p>
      <w:pPr>
        <w:pStyle w:val="PargrafodaLista"/>
        <w:spacing w:before="0" w:after="0"/>
        <w:ind w:left="-142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argrafodaLista"/>
        <w:spacing w:before="0" w:after="0"/>
        <w:ind w:left="-142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ENCERRAMENTO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color w:val="FF0000"/>
          <w:sz w:val="24"/>
          <w:szCs w:val="24"/>
        </w:rPr>
        <w:t xml:space="preserve">Declaro encerrada a presente Sessão, marcando a próxima Reunião Ordinária para o dia 05/11/2024 no horário regimental.  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15:00Z</dcterms:created>
  <dc:creator>CAMARA MUNICIPAL DE REBOUCAS</dc:creator>
  <dc:description/>
  <cp:keywords/>
  <dc:language>en-US</dc:language>
  <cp:lastModifiedBy>Cliente</cp:lastModifiedBy>
  <cp:lastPrinted>2024-10-29T12:49:00Z</cp:lastPrinted>
  <dcterms:modified xsi:type="dcterms:W3CDTF">2024-10-29T18:05:00Z</dcterms:modified>
  <cp:revision>4</cp:revision>
  <dc:subject/>
  <dc:title/>
</cp:coreProperties>
</file>