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ª REUNIÃO ORDINÁRIA DO 2.º PERÍODO LEGISLATIVO DE 2024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12/11/2024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3ª REUNIÃO Ordinária do 2.º Período Legislativo de 2024”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12ª Reunião Ordinária do 2.º Período Legislativo de 2024 de 05/11/2024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- TRIBUNA LIVRE (10 minutos):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ind w:left="-142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ind w:left="-142" w:hanging="0"/>
        <w:rPr/>
      </w:pPr>
      <w:r>
        <w:rPr/>
        <w:t>INSCRITOS: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99"/>
      </w:tblGrid>
      <w:tr>
        <w:trPr>
          <w:trHeight w:val="23" w:hRule="atLeast"/>
        </w:trPr>
        <w:tc>
          <w:tcPr>
            <w:tcW w:w="4734" w:type="dxa"/>
            <w:tcBorders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ORDEM DO DIA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 BALANCETE CONTÁBIL E FINANCEIRO - “Referente ao mês de outubro/2024”.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Parecer da Comissão de Finanças e Orçamento: em discussão... Deliberação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Em única votação o parecer da Comissão, os vereadores que aprovam permaneçam como estão......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Aprovado o Parecer, encaminho o balancete contábil e financeiro do mês de OUTUBRO de 2024 ao setor de Contabilidade da Casa.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*******A INSCRIÇÃO DEVE SER REALIZADA DURANTE A SESSÃO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52"/>
      </w:tblGrid>
      <w:tr>
        <w:trPr>
          <w:trHeight w:val="2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-142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-142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ENCERRAMENTO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color w:val="FF0000"/>
          <w:sz w:val="24"/>
          <w:szCs w:val="24"/>
        </w:rPr>
        <w:t xml:space="preserve">Declaro encerrada a presente Sessão, marcando a próxima Reunião Ordinária para o dia 19/11/2024 no horário regimental.  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17:00Z</dcterms:created>
  <dc:creator>CAMARA MUNICIPAL DE REBOUCAS</dc:creator>
  <dc:description/>
  <cp:keywords/>
  <dc:language>en-US</dc:language>
  <cp:lastModifiedBy>Cliente</cp:lastModifiedBy>
  <cp:lastPrinted>2024-10-29T12:49:00Z</cp:lastPrinted>
  <dcterms:modified xsi:type="dcterms:W3CDTF">2024-11-11T18:21:00Z</dcterms:modified>
  <cp:revision>3</cp:revision>
  <dc:subject/>
  <dc:title/>
</cp:coreProperties>
</file>