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ª REUNIÃO ORDINÁRIA DO 2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7/08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3ª REUNIÃO Ordinária do 2.º Período Legislativo de 2024”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2ª Reunião Ordinária do 2.º Período Legislativo de 2024 de 20/08/2024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ª Reunião Extraordinária do 2.º Período Legislativo de 2024 de 20/08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ORDEM DO DIA COM PAUTA ESPECÍFIC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PROJETO DE DECRETO LEGISLATIVO Nº 002/2024</w:t>
      </w:r>
      <w:r>
        <w:rPr>
          <w:rFonts w:cs="Calibri"/>
          <w:sz w:val="24"/>
          <w:szCs w:val="24"/>
        </w:rPr>
        <w:t xml:space="preserve"> da Comissão de Finanças e Orçamento, cuja súmula: Referenda o Acórdão de Parecer Prévio nº 71/2024– Segunda Câmara do Tribunal de Contas do Estado do Paraná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D 002/2024: em discussão... Deliberação em 2.ª VOTAÇÃ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Encaminha para publicaçã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otação da dispensa de interstício legal de prazo e horário para realização de reunião extraordinária a segui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92"/>
      </w:tblGrid>
      <w:tr>
        <w:trPr>
          <w:trHeight w:val="10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bookmarkStart w:id="0" w:name="_Hlk164673066"/>
      <w:r>
        <w:rPr>
          <w:rFonts w:cs="Calibri"/>
          <w:b/>
          <w:color w:val="FF0000"/>
          <w:sz w:val="24"/>
          <w:szCs w:val="24"/>
        </w:rPr>
        <w:t xml:space="preserve">Declaro encerrada a presente Sessão e convoco todos para a </w:t>
      </w:r>
      <w:bookmarkEnd w:id="0"/>
      <w:r>
        <w:rPr>
          <w:rFonts w:cs="Calibri"/>
          <w:b/>
          <w:color w:val="FF0000"/>
          <w:sz w:val="24"/>
          <w:szCs w:val="24"/>
        </w:rPr>
        <w:t xml:space="preserve">Reunião Extraordinária que será realizada a seguir. 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8:00Z</dcterms:created>
  <dc:creator>CAMARA MUNICIPAL DE REBOUCAS</dc:creator>
  <dc:description/>
  <cp:keywords/>
  <dc:language>en-US</dc:language>
  <cp:lastModifiedBy>Cliente</cp:lastModifiedBy>
  <cp:lastPrinted>2024-08-20T12:34:00Z</cp:lastPrinted>
  <dcterms:modified xsi:type="dcterms:W3CDTF">2024-08-20T15:54:00Z</dcterms:modified>
  <cp:revision>4</cp:revision>
  <dc:subject/>
  <dc:title/>
</cp:coreProperties>
</file>