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3ª REUNIÃO EXTRAORDINÁRIA  DO 1º PERÍODO LEGISLATIVO DE 2025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08/01/2025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Mesa: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 xml:space="preserve">Presidente: </w:t>
      </w:r>
      <w:r>
        <w:rPr>
          <w:rFonts w:cs="Calibri"/>
          <w:sz w:val="28"/>
          <w:szCs w:val="28"/>
        </w:rPr>
        <w:t xml:space="preserve"> MÁRCIO ROBERTO DE SOUZA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Secretário</w:t>
      </w:r>
      <w:r>
        <w:rPr>
          <w:rFonts w:cs="Calibri"/>
          <w:sz w:val="28"/>
          <w:szCs w:val="28"/>
        </w:rPr>
        <w:t>: VICENTE DE ANDRADE CARDOSO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ABERTURA:</w:t>
      </w:r>
      <w:r>
        <w:rPr>
          <w:rFonts w:cs="Calibri"/>
          <w:sz w:val="28"/>
          <w:szCs w:val="28"/>
        </w:rPr>
        <w:t xml:space="preserve"> - “Sob a proteção de Deus declaro aberta a 3ª REUNIÃO Extraordinária do 1.º Período Legislativo de 2025”. </w:t>
      </w:r>
    </w:p>
    <w:p>
      <w:pPr>
        <w:pStyle w:val="Normal"/>
        <w:spacing w:before="0" w:after="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b/>
          <w:sz w:val="28"/>
          <w:szCs w:val="28"/>
        </w:rPr>
        <w:t>Texto Bíblico</w:t>
      </w:r>
      <w:r>
        <w:rPr>
          <w:rFonts w:cs="Calibri"/>
          <w:sz w:val="28"/>
          <w:szCs w:val="28"/>
        </w:rPr>
        <w:t>: Convido a todos a ficarem em pé para ouvirmos a leitura do texto bíblico que será feita por mim.</w:t>
      </w:r>
    </w:p>
    <w:p>
      <w:pPr>
        <w:pStyle w:val="Normal"/>
        <w:spacing w:before="0" w:after="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CHAMADA NOMINAL: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rFonts w:cs="Calibri"/>
          <w:color w:val="FF0000"/>
          <w:sz w:val="28"/>
          <w:szCs w:val="28"/>
        </w:rPr>
        <w:t xml:space="preserve">Dispenso a chamada nominal e observo a ausência da Vereadora Márcia Aparecida de Freitas Pianaro e, tendo em vista a presença dos demais vereadores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>PASSAMOS A ORDEM DO DIA COM PAUTA ESPECÍFICA</w:t>
      </w:r>
    </w:p>
    <w:p>
      <w:pPr>
        <w:pStyle w:val="Normal"/>
        <w:spacing w:lineRule="auto" w:line="240" w:before="0" w:after="0"/>
        <w:jc w:val="both"/>
        <w:rPr/>
      </w:pPr>
      <w:bookmarkStart w:id="0" w:name="_Hlk179808157"/>
      <w:bookmarkEnd w:id="0"/>
      <w:r>
        <w:rPr>
          <w:rFonts w:cs="Calibri"/>
          <w:b/>
          <w:sz w:val="28"/>
          <w:szCs w:val="28"/>
        </w:rPr>
        <w:t xml:space="preserve">- PROJETO DE LEI Nº 001/2025 </w:t>
      </w:r>
      <w:r>
        <w:rPr>
          <w:rFonts w:cs="Calibri"/>
          <w:b/>
          <w:bCs/>
          <w:sz w:val="28"/>
          <w:szCs w:val="28"/>
        </w:rPr>
        <w:t>do Executivo Municipal, cuja súmula: “Dispõe sobre os cargos em comissão e dos agentes políticos do Poder Executivo Municipal, e dá outras providências”.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Calibri"/>
          <w:b/>
          <w:color w:val="FF0000"/>
          <w:sz w:val="28"/>
          <w:szCs w:val="28"/>
        </w:rPr>
        <w:t>Esse projeto já passou em primeira discussão e votação, coloco em segunda discussão o PROJETO DE LEI N.º 001/2025 do Executivo Municipal....</w:t>
      </w:r>
    </w:p>
    <w:p>
      <w:pPr>
        <w:pStyle w:val="Normal"/>
        <w:spacing w:before="0" w:after="0"/>
        <w:ind w:right="283" w:hanging="0"/>
        <w:jc w:val="both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>Em votação, OS VEREADORES QUE APROVAM PERMANEÇAM COMO ESTÃO ... aprovado em segunda votação o Projeto de Lei 001/2025 e será encaminhado ao Executivo Municipal para Sanção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  <w:bookmarkStart w:id="1" w:name="_Hlk179808157"/>
      <w:bookmarkStart w:id="2" w:name="_Hlk179808157"/>
      <w:bookmarkEnd w:id="2"/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Calibri"/>
          <w:b/>
          <w:sz w:val="28"/>
          <w:szCs w:val="28"/>
        </w:rPr>
        <w:t>- PROJETO DE DECRETO LEGISLATIVO Nº 01/2025 da Mesa Executiva, cuja súmula: “Dispõe sobre a programação orçamentária e financeira, e estabelece o cronograma mensal de desembolso do Poder Legislativo Municipal de Rebouças, para o exercício de 2025”.</w:t>
      </w:r>
    </w:p>
    <w:p>
      <w:pPr>
        <w:pStyle w:val="Normal"/>
        <w:spacing w:before="0" w:after="0"/>
        <w:ind w:left="-142" w:right="283" w:hanging="0"/>
        <w:jc w:val="both"/>
        <w:rPr/>
      </w:pPr>
      <w:r>
        <w:rPr>
          <w:rFonts w:cs="Calibri"/>
          <w:b/>
          <w:color w:val="FF0000"/>
          <w:sz w:val="28"/>
          <w:szCs w:val="28"/>
        </w:rPr>
        <w:t>Esse projeto já passou em primeira discussão e votação, coloco em segunda discussão o PROJETO DE DECRETO LEGISLATIVO N.º 01/2025 da Mesa Executiva....</w:t>
      </w:r>
    </w:p>
    <w:p>
      <w:pPr>
        <w:pStyle w:val="Normal"/>
        <w:spacing w:before="0" w:after="0"/>
        <w:ind w:left="-142" w:right="283" w:hanging="0"/>
        <w:jc w:val="both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>Em votação, OS VEREADORES QUE APROVAM PERMANEÇAM COMO ESTÃO ... aprovado em segunda votação o Projeto de Decreto 01/2025 e será encaminhado para PUBLICAÇÃO.</w:t>
      </w:r>
    </w:p>
    <w:p>
      <w:pPr>
        <w:pStyle w:val="Normal"/>
        <w:spacing w:lineRule="auto" w:line="240" w:before="0" w:after="0"/>
        <w:ind w:left="-142" w:right="283" w:hanging="0"/>
        <w:jc w:val="both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- PROJETO DE RESOLUÇÃO Nº 01/2025 da Mesa Executiva, cuja súmula: “Dispõe sobre o Sistema de Classificação de Cargos, e o Plano de Carreira dos Servidores Públicos do Poder Legislativo Municipal de Rebouças, e dá outras providências”.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Calibri"/>
          <w:b/>
          <w:color w:val="FF0000"/>
          <w:sz w:val="28"/>
          <w:szCs w:val="28"/>
        </w:rPr>
        <w:t>Esse projeto já passou em primeira discussão e votação, coloco em segunda discussão o PROJETO DE RESOLUÇÃO N.º 01/2025 da Mesa Executiva....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Calibri"/>
          <w:b/>
          <w:color w:val="FF0000"/>
          <w:sz w:val="28"/>
          <w:szCs w:val="28"/>
        </w:rPr>
        <w:t>Em votação, OS VEREADORES QUE APROVAM PERMANEÇAM COMO ESTÃO ... aprovado em segunda votação o Projeto de Resolução 01/2025 e será encaminhado para PUBLICAÇÃO.</w:t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- PROJETO DE LEI Nº 01/2025 da Mesa Executiva, cuja súmula: “Dispõe sobre a estruturação dos cargos, níveis da tabela de vencimentos, atribuições e gratificação dos servidores do Poder Legislativo e dá outras providências”.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Calibri"/>
          <w:b/>
          <w:color w:val="FF0000"/>
          <w:sz w:val="28"/>
          <w:szCs w:val="28"/>
        </w:rPr>
        <w:t>Esse projeto já passou em primeira discussão e votação, coloco em segunda discussão o PROJETO DE LEI N.º 01/2025 da Mesa Executiva....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Calibri"/>
          <w:b/>
          <w:color w:val="FF0000"/>
          <w:sz w:val="28"/>
          <w:szCs w:val="28"/>
        </w:rPr>
        <w:t>Em votação, OS VEREADORES QUE APROVAM PERMANEÇAM COMO ESTÃO ... aprovado em segunda votação o Projeto de Lei 01/2025 e será encaminhado para SANÇÃO.</w:t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  <w:u w:val="single"/>
        </w:rPr>
        <w:t>ENCERRAMENTO</w:t>
      </w:r>
      <w:r>
        <w:rPr>
          <w:b/>
          <w:sz w:val="32"/>
          <w:szCs w:val="28"/>
        </w:rPr>
        <w:t xml:space="preserve">: </w:t>
      </w:r>
      <w:r>
        <w:rPr>
          <w:b/>
          <w:color w:val="FF0000"/>
          <w:sz w:val="28"/>
          <w:szCs w:val="24"/>
        </w:rPr>
        <w:t xml:space="preserve">Declaro encerrada a presente sessão. </w:t>
      </w:r>
    </w:p>
    <w:sectPr>
      <w:type w:val="nextPage"/>
      <w:pgSz w:w="11906" w:h="16838"/>
      <w:pgMar w:left="992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50:00Z</dcterms:created>
  <dc:creator>CAMARA MUNICIPAL DE REBOUCAS</dc:creator>
  <dc:description/>
  <cp:keywords/>
  <dc:language>en-US</dc:language>
  <cp:lastModifiedBy>Micro</cp:lastModifiedBy>
  <cp:lastPrinted>2025-01-08T13:26:00Z</cp:lastPrinted>
  <dcterms:modified xsi:type="dcterms:W3CDTF">2025-01-08T17:37:00Z</dcterms:modified>
  <cp:revision>7</cp:revision>
  <dc:subject/>
  <dc:title/>
</cp:coreProperties>
</file>