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ª REUNIÃO ORDINÁRIA DO 1.º PERÍODO LEGISLATIVO DE 2024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9/03/202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KOÃO KOZ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LAERCIO ANTONIO CIPRIA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6.ª REUNIÃO Ordinária do 1.º Período Legislativo de 2024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A MARCIA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5ª Reunião Ordinária do 1.º Período Legislativo de 2024 de 12/03/2024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LAERCIO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 PROJETO DE LEI Nº 010/2024 do Executivo Municipal, cuja súmula: </w:t>
      </w:r>
      <w:r>
        <w:rPr>
          <w:sz w:val="24"/>
          <w:szCs w:val="24"/>
        </w:rPr>
        <w:t>“Altera a Lei n. 2533/2023”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PL 010/2024: em discussão... Deliberação em 2.ª VOTAÇÃO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ncaminha ao Executivo para Sanção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 PROJETO DE LEI Nº 011/2024 do Executivo Municipal, cuja súmula: </w:t>
      </w:r>
      <w:r>
        <w:rPr>
          <w:sz w:val="24"/>
          <w:szCs w:val="24"/>
        </w:rPr>
        <w:t>“Dispõe sobre o programa de parceria com moradores para construção e revitalização de passeios urbanos e dá outras providências”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PL 011/2024: em discussão... Deliberação em 2.ª VOTAÇÃO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ncaminha ao Executivo para Sanção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- PROJETO DE LEI Nº 012/2024 do Executivo Municipal, cuja súmula: </w:t>
      </w:r>
      <w:r>
        <w:rPr>
          <w:sz w:val="24"/>
          <w:szCs w:val="24"/>
        </w:rPr>
        <w:t>“Autoriza o Poder Executivo Municipal a proceder a abertura de crédito especial no orçamento de 2024”.</w:t>
      </w:r>
    </w:p>
    <w:p>
      <w:pPr>
        <w:pStyle w:val="Normal"/>
        <w:spacing w:lineRule="auto" w:line="240" w:before="0" w:after="0"/>
        <w:ind w:right="86" w:hanging="0"/>
        <w:jc w:val="both"/>
        <w:rPr>
          <w:rFonts w:cs="Calibri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PL 012/2024: em discussão... Deliberação em 1.ª VOTAÇÃO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EM DESTAQUE: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- PROJETO DE LEI Nº 013/2024 do Executivo Municipal, cuja súmula: </w:t>
      </w:r>
      <w:r>
        <w:rPr>
          <w:sz w:val="24"/>
          <w:szCs w:val="24"/>
        </w:rPr>
        <w:t>“Autoriza a concessão de abono pecuniário temporário aos servidores municipais ocupantes do cargo de Assistente Operacional da área da educação e do cargo de Secretários Escolares da área da educação, e dá outras providências”.</w:t>
      </w:r>
    </w:p>
    <w:p>
      <w:pPr>
        <w:pStyle w:val="Normal"/>
        <w:spacing w:lineRule="auto" w:line="240" w:before="0" w:after="0"/>
        <w:ind w:right="86" w:hanging="0"/>
        <w:jc w:val="both"/>
        <w:rPr>
          <w:rFonts w:cs="Calibri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L 013/2024: em discussão... Deliberação em 1.ª VOTAÇÃO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- PROJETO DE LEI Nº 015/2024 do Executivo Municipal, cuja súmula: </w:t>
      </w:r>
      <w:r>
        <w:rPr>
          <w:sz w:val="24"/>
          <w:szCs w:val="24"/>
        </w:rPr>
        <w:t>“Altera o padrão de vencimentos de servidores públicos ocupantes do cargo de Fonoaudiólogo, e dá outras providências”.</w:t>
      </w:r>
    </w:p>
    <w:p>
      <w:pPr>
        <w:pStyle w:val="Normal"/>
        <w:spacing w:lineRule="auto" w:line="240" w:before="0" w:after="0"/>
        <w:ind w:right="86" w:hanging="0"/>
        <w:jc w:val="both"/>
        <w:rPr>
          <w:rFonts w:cs="Calibri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L 015/2024: em discussão... Deliberação em 1.ª VOTAÇÃO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- PROJETO DE LEI Nº 016/2024 do Executivo Municipal, cuja súmula: </w:t>
      </w:r>
      <w:r>
        <w:rPr>
          <w:sz w:val="24"/>
          <w:szCs w:val="24"/>
        </w:rPr>
        <w:t>“Altera o padrão de vencimentos de servidores públicos ocupantes do cargo de Contador, e dá outras providências”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L 016/2024: em discussão... Deliberação em 1.ª VOTAÇÃO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ALANCETE CONTÁBIL E FINANCEIRO - “Referente ao mês de FEVEREIRO/2024”</w:t>
      </w:r>
    </w:p>
    <w:p>
      <w:pPr>
        <w:pStyle w:val="Normal"/>
        <w:spacing w:lineRule="auto" w:line="240" w:before="0" w:after="0"/>
        <w:ind w:right="86" w:hanging="0"/>
        <w:jc w:val="both"/>
        <w:rPr>
          <w:rFonts w:cs="Calibri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m única votação o parecer da Comissão, os vereadores que aprovam permaneçam como estão.....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Aprovado o Parecer, encaminho o balancete contábil e financeiro do mês de FEVEREIRO de 2024 ao setor de Contabilidade da Casa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8"/>
          <w:szCs w:val="28"/>
          <w:u w:val="single"/>
        </w:rPr>
        <w:t>*******A INSCRIÇÃO DEVE SER REALIZA</w:t>
      </w:r>
      <w:r>
        <w:rPr/>
        <w:t>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 xml:space="preserve">TRIBUNA LIVRE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26/03/2024 no horário regimental. 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12:00Z</dcterms:created>
  <dc:creator>CAMARA MUNICIPAL DE REBOUCAS</dc:creator>
  <dc:description/>
  <cp:keywords/>
  <dc:language>en-US</dc:language>
  <cp:lastModifiedBy>Camara Municipal</cp:lastModifiedBy>
  <cp:lastPrinted>2023-12-05T14:22:00Z</cp:lastPrinted>
  <dcterms:modified xsi:type="dcterms:W3CDTF">2024-03-20T17:58:00Z</dcterms:modified>
  <cp:revision>5</cp:revision>
  <dc:subject/>
  <dc:title/>
</cp:coreProperties>
</file>